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外国语学院学术硕士研究生招生参考书目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英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（非英语专业用）复旦大学外语系编，商务印书馆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《俄语》（修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黑龙江大学俄语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）《新世纪日本语教程》清华大学外语系编，外语教学与研究出版社，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编中级日语》谷学谦，李永夏编，吉林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求精德语强化教程》（初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同济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法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，马晓宏编，外语教学与研究出版社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不指定参考书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《大学俄语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册）外语教学与研究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；《现代标准俄语》俄文版任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《日语精读》宿久高、周异夫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《现代西班牙语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董燕生编，外语教育与研究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语言）实践《韩国语教程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韩国延世大学韩国语学堂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世界图书出版公司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 不指定参考书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与综合（语言学、文学、概况、现代汉语及中国现当代文学基础）；《语言学教程》（第四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现代英语词汇学概论》张韵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英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美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 xml:space="preserve">俄语专业基础（语言学、文学、概况、现代汉语及中国现当代文学基础）《俄罗斯文学史》任光宣、张建华、余一中著，北京大学出版社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俄语语言国情学》谭林编，吉林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俄罗斯地理》李英男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俄罗斯历史》李英男、戴桂菊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现代俄语通论教程》肖连河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与综合（语言学、文学、概况、现代汉语及中国现当代文学基础）；《简明日本近代史文学史教程》徐明真编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日本文学史》远藤嘉基、池垣武郎著，日本中央图书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日本概况》吉林大学外语学院编（内部教材）；《日语概说》皮细庚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日语语法教程》吴侃著，同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语言学、文学、现代汉语及中国现当代文学基础）；《拉丁美洲文学史》赵德明等编著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西班牙文学史》沈石岩编著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西班牙文学选集》刘永信等编著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拉丁美洲文学选集》郑书久等编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新编汉西翻译教程》，赵士珏编，外语教育与研究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西汉翻译教程》盛力编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《语言学导论》陈林华编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现在汉语》（增订本）胡裕树著，上海外语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语言学、文学、概况、现代汉语及中国现当代文学基础）《韩国文学史》尹允镇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朝鲜语语法》 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韩国概况》朴永浩、尹允镇、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、英美概况、现代汉语及中国现当代文学基础）；《语言学教程》（第四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1Char1">
    <w:name w:val="标题 1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3"/>
    <w:qFormat/>
    <w:rPr>
      <w:rFonts w:eastAsia="宋体;SimSun"/>
      <w:color w:val="0000FF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7:00Z</dcterms:created>
  <dc:creator>微软用户</dc:creator>
  <dc:description/>
  <dc:language>en-US</dc:language>
  <cp:lastModifiedBy>lenovo</cp:lastModifiedBy>
  <cp:lastPrinted>2014-01-20T12:57:00Z</cp:lastPrinted>
  <dcterms:modified xsi:type="dcterms:W3CDTF">2015-10-15T06:39:00Z</dcterms:modified>
  <cp:revision>5</cp:revision>
  <dc:subject/>
  <dc:title/>
</cp:coreProperties>
</file>