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外国语学院专业硕士研究生招生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9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笔译实务》（三级），张春柏，外文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，李朝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笔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俄汉汉俄翻译教程（上、下册）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译文》，丛亚平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史铁强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（日语口译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日语精读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，宿久高、周异夫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cs="Arial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口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韩国语教程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韩国延世大学韩国语学堂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世界图书出版公司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文体写作教程》，罗时代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1:00Z</dcterms:created>
  <dc:creator>*</dc:creator>
  <dc:description/>
  <dc:language>en-US</dc:language>
  <cp:lastModifiedBy>lenovo</cp:lastModifiedBy>
  <cp:lastPrinted>2014-07-10T15:35:00Z</cp:lastPrinted>
  <dcterms:modified xsi:type="dcterms:W3CDTF">2015-10-15T06:41:00Z</dcterms:modified>
  <cp:revision>2</cp:revision>
  <dc:subject/>
  <dc:title/>
</cp:coreProperties>
</file>