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享受市政府特殊津贴人员选拔条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一）热爱祖国，遵守宪法，有良好的职业道德，模范履行岗位职责，为社会主义现代化建设事业努力工作。</w:t>
      </w:r>
    </w:p>
    <w:p>
      <w:pPr>
        <w:pStyle w:val="Normal"/>
        <w:ind w:firstLine="640"/>
        <w:rPr>
          <w:rFonts w:ascii="仿宋" w:hAnsi="仿宋" w:eastAsia="仿宋" w:cs="仿宋"/>
          <w:sz w:val="32"/>
          <w:szCs w:val="32"/>
        </w:rPr>
      </w:pPr>
      <w:r>
        <w:rPr>
          <w:rFonts w:ascii="仿宋" w:hAnsi="仿宋" w:cs="仿宋" w:eastAsia="仿宋"/>
          <w:sz w:val="32"/>
          <w:szCs w:val="32"/>
        </w:rPr>
        <w:t>（二）原则上要在职在岗（含退休、下岗后领办、创办企业，或受聘新单位后，成效优异或有重大业绩者），专业技术人员要具有中级职称以上的专业技术人员</w:t>
      </w:r>
      <w:r>
        <w:rPr>
          <w:rFonts w:eastAsia="仿宋" w:cs="仿宋" w:ascii="仿宋" w:hAnsi="仿宋"/>
          <w:sz w:val="32"/>
          <w:szCs w:val="32"/>
        </w:rPr>
        <w:t xml:space="preserve">, </w:t>
      </w:r>
      <w:r>
        <w:rPr>
          <w:rFonts w:ascii="仿宋" w:hAnsi="仿宋" w:cs="仿宋" w:eastAsia="仿宋"/>
          <w:sz w:val="32"/>
          <w:szCs w:val="32"/>
        </w:rPr>
        <w:t>高技能人才要具有高级工、技师或高级技师职业资格的人员，农村实用人才在农村生产、经营领域有突出贡献和示范作用的农村实用人才。</w:t>
      </w:r>
    </w:p>
    <w:p>
      <w:pPr>
        <w:pStyle w:val="Normal"/>
        <w:ind w:firstLine="640"/>
        <w:rPr>
          <w:rFonts w:ascii="仿宋" w:hAnsi="仿宋" w:eastAsia="仿宋" w:cs="仿宋"/>
          <w:sz w:val="32"/>
          <w:szCs w:val="32"/>
        </w:rPr>
      </w:pPr>
      <w:r>
        <w:rPr>
          <w:rFonts w:ascii="仿宋" w:hAnsi="仿宋" w:cs="仿宋" w:eastAsia="仿宋"/>
          <w:sz w:val="32"/>
          <w:szCs w:val="32"/>
        </w:rPr>
        <w:t>（三）在本专业领域做出突出贡献，具备下列条件之一，并为长春市经济和社会发展做出直接贡献，科研成果在长春市就地转化为生产力者优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科学技术工作中，有较高的学术造诣，获得国家自然科学奖、发明奖、科技进步奖，省（部）级四等以上科技进步奖和三等以上成果推广奖，市级三等以上科技进步奖，并是项目主要完成人（一般为前三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农业生产第一线，有重大发明、创造、革新，解决了关键性的技术难题；在高新技术的引进、吸收、消化、改造和应用中，有较大突破，推动了行业和企业的技术进步；在科技成果向生产力转化和新技术、新工艺、新方法推广中，业绩突出，取得了较好的经济效益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企事业单位从事管理工作，结合工作实例创造和运用科学管理方法，取得了显著的经济效益和社会效益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社会科学研究、新闻、出版、文化、体育事业等工作中，取得重要成果，做出突出贡献，有培养前途的科技、业务骨干。</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教学、科研、教改、教育管理工作中，创造新教育理论或教学方法，并在一定范围推广，对学科建设、人才培养、事业发展发挥了重要作用，成绩卓著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卫生事业工作中，取得重要成果，做出突出贡献，有培养前途的科技、业务骨干。</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各行各业技能岗位上，有绝技绝招，达到或超过市内先进水平；在技术革新、技术改造、攻克工艺设备难关等方面做出重要贡献，取得重大经济效益和社会效益；在国家、行业和省职业技能竞赛取得优异成绩或在全市组织的职业技能竞赛中获得前三名；在指导青年工人或技工院校学生进行技能训练，培养徒弟，传授技艺方面做出突出贡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农业生产领域为当地经济发展做出贡献的拨尖人才。包括生产能手（种植、养殖、捕捞和加工能手）、经营能人（企业经营人才、农村经纪人和农民合作经济组织带头人）和能工巧匠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在其他领域中取得重大成果成绩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jjjjj</dc:creator>
  <dc:description/>
  <cp:keywords/>
  <dc:language>en-US</dc:language>
  <cp:lastModifiedBy>微软用户</cp:lastModifiedBy>
  <dcterms:modified xsi:type="dcterms:W3CDTF">2013-08-10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