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度教育部人文社会科学研究专项任务项目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中国特色社会主义理论体系研究）课题指南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十八大以来党的理论创新研究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全面深化改革重大理论与现实问题研究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3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国特色社会主义道路研究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4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国特色社会主义制度研究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改革开放成功经验研究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国特色社会主义理论体系产生、发展、丰富历程研究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中国特色社会主义的道路自信、理论自信、制度自信研究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8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宣传阐释中国特色社会主义研究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9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国特色社会主义理论体系的国际传播研究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中国梦与坚定理想信念研究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．党性和人民性研究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12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马克思主义与哲学社会科学创新发展研究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13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马克思主义经典著作研究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14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马克思主义理论传播经验研究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15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互联网时代条件下的社会主义意识形态建设研究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16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用社会主义核心价值体系引领社会思潮研究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17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培育践行社会主义核心价值观研究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18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高校马克思主义理论学科建设研究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19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高校师生关注的理论热点问题研究</w:t>
      </w:r>
    </w:p>
    <w:p>
      <w:pPr>
        <w:pStyle w:val="Normal"/>
        <w:widowControl/>
        <w:spacing w:lineRule="exact" w:line="50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20.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当代大学生民族精神、时代精神及其理想信念教育研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正文文本缩进 Char"/>
    <w:qFormat/>
    <w:rPr>
      <w:sz w:val="24"/>
    </w:rPr>
  </w:style>
  <w:style w:type="character" w:styleId="Char3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kern w:val="0"/>
      <w:sz w:val="24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44:00Z</dcterms:created>
  <dc:creator>社科中心</dc:creator>
  <dc:description/>
  <dc:language>en-US</dc:language>
  <cp:lastModifiedBy>tangli</cp:lastModifiedBy>
  <cp:lastPrinted>2013-12-18T10:00:00Z</cp:lastPrinted>
  <dcterms:modified xsi:type="dcterms:W3CDTF">2013-12-27T05:44:00Z</dcterms:modified>
  <cp:revision>2</cp:revision>
  <dc:subject/>
  <dc:title/>
</cp:coreProperties>
</file>