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外国语学院</w:t>
      </w:r>
      <w:r>
        <w:rPr>
          <w:b/>
          <w:sz w:val="24"/>
        </w:rPr>
        <w:t>2014</w:t>
      </w:r>
      <w:r>
        <w:rPr>
          <w:b/>
          <w:sz w:val="24"/>
        </w:rPr>
        <w:t>年硕士研究生拟录取名单</w:t>
      </w:r>
    </w:p>
    <w:p>
      <w:pPr>
        <w:pStyle w:val="Normal"/>
        <w:jc w:val="center"/>
        <w:rPr/>
      </w:pPr>
      <w:r>
        <w:rPr/>
        <w:t>（最终录取名单以校研究生院公布的录取名单为准）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9700</wp:posOffset>
                </wp:positionV>
                <wp:extent cx="46958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  <w:gridCol w:w="1045"/>
                              <w:gridCol w:w="2915"/>
                              <w:gridCol w:w="12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考生编号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拟录取专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总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420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徐楠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9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421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詹劲阳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9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1067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吴彦苇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9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420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菲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9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663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冬雪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959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冯文奂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6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1214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路鸿乐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420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邓涛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5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663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赵迪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977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董思奇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663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毛丽巍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616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孙洪梅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1057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陈杨凝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1035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秋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420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袁帅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2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0183042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许朝晗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0183045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楠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425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巢钟元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国语言学及应用语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4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806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董倩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国语言学及应用语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423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冯巧珍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国语言学及应用语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424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顾蕊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国语言学及应用语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424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爱花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国语言学及应用语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9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801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珊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国语言学及应用语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424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潘述芳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国语言学及应用语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8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594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彭蕾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国语言学及应用语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8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1191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范晓丹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国语言学及应用语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7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1391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丹丹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国语言学及应用语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6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868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邢浦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国语言学及应用语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1080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吴胜楠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国语言学及应用语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6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424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丽艳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国语言学及应用语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6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665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刘姗姗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国语言学及应用语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6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425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任静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国语言学及应用语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5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1080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刘梦宇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国语言学及应用语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5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1008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聂淼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口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8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374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鹏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口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8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1008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林晓秋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口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6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805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杨欢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口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5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374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任彬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口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5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814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姜雪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口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5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373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庄亚月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口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373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马宁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口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374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吴雨芳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口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1218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刘旭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口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375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郭慧敏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口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658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何冰冰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口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372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忻堯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口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374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陶洁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口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1008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黄玲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口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2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373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浴舟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口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375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薛琦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口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1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374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袁春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口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1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1390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果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口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1034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宋琳珊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口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373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徐静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口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371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赵悦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口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1421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孔庆子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口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8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0183006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任伟华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口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0183046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常颖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口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1325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刘竹青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3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422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琳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757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宿淼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9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1329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马晓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9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1379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德路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1174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群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7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1113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晓娣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6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1234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蓉蓉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422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徐菲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1372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费培群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795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刘苏怡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1456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曼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2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1219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华莹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2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1372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曹维鹅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0487003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刘佩凤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0511006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朱莎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0183030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熙宁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0183037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刘若雯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0183044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翠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0183048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馨梓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0183048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吴善城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0183060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苏畅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380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娇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笔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381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高崇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笔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2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991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赵婕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笔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863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楠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笔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847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思佳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笔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8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936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丹琼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笔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8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801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贾月茹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笔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1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422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春艳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笔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422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阳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笔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1155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贺燕燕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笔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1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1445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陈小丽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笔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183411030664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爽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笔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0561002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闫昊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笔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0140004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吴琳琳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笔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0126125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皓洋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笔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1479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祁芬芬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口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1324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首一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口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1367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刘路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口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2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1394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丁国庆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口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1363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甄丽亚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口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183411031428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吴政辉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口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7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422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褚蓄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口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0613124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吕萌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口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0183049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陈露露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口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0183042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陶亚楠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口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0183031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古艳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语口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868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臧乐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俄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3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421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陈代彩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俄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421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范佳倩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俄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8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421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邵显瞳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俄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8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798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齐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俄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7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1057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桑叶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俄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6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1142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孙宇杭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俄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5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0145006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薛思远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俄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0183018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贺飞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俄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0589124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俊安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俄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1078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鹏志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俄语笔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1322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刘福庆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俄语笔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2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1034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宋丹妹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俄语笔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0183057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静雅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俄语笔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0183013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赵毅涵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俄语笔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423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刘鸣雁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亚非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2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1027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宝双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亚非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959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朴爱英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亚非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6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0183039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皮梦迪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亚非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639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雨千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朝鲜语口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2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382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乔宇琼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朝鲜语口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9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1233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颜国英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朝鲜语口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5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0183069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戚瑞烨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朝鲜语口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0183021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陈楚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朝鲜语口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423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悦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西班牙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1030423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任冬博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西班牙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83410183082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林洋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西班牙语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免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841.9pt;mso-wrap-distance-left:9pt;mso-wrap-distance-right:9pt;mso-wrap-distance-top:0pt;mso-wrap-distance-bottom:0pt;margin-top:111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5"/>
                        <w:gridCol w:w="1045"/>
                        <w:gridCol w:w="2915"/>
                        <w:gridCol w:w="12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考生编号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拟录取专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总成绩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420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徐楠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9.8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421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詹劲阳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9.5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1067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吴彦苇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9.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420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菲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9.0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663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冬雪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7.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959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冯文奂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6.5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12149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路鸿乐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6.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420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邓涛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5.3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663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赵迪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.3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977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董思奇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.3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663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毛丽巍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.2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616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孙洪梅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.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1057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陈杨凝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.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1035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秋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.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420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袁帅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2.9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0183042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许朝晗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免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0183045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楠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免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4259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巢钟元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国语言学及应用语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4.8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806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董倩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国语言学及应用语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1.1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4239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冯巧珍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国语言学及应用语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1.0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4249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顾蕊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国语言学及应用语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.8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424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爱花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国语言学及应用语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9.7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801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珊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国语言学及应用语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8.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424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潘述芳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国语言学及应用语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8.5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594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彭蕾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国语言学及应用语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8.4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1191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范晓丹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国语言学及应用语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7.7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1391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丹丹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国语言学及应用语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6.8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868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邢浦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国语言学及应用语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6.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1080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吴胜楠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国语言学及应用语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6.3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424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丽艳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国语言学及应用语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6.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665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刘姗姗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国语言学及应用语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6.0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425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任静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国语言学及应用语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5.7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1080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刘梦宇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国语言学及应用语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5.5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1008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聂淼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口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8.2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374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鹏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口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8.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1008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林晓秋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口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6.1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805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杨欢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口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5.6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374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任彬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口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5.2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814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姜雪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口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5.0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373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庄亚月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口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5.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373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马宁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口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.5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374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吴雨芳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口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.3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1218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刘旭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口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.1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375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郭慧敏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口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.0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658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何冰冰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口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.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3729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忻堯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口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.6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374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陶洁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口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.3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1008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黄玲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口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2.7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373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浴舟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口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2.6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375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薛琦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口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1.3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374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袁春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口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1.2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1390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果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口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1.0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1034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宋琳珊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口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.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3739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徐静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口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.3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371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赵悦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口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.5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14219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孔庆子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口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8.3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0183006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任伟华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口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免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0183046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常颖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口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免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1325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刘竹青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3.9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422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琳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1.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757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宿淼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9.9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1329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马晓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9.6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1379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德路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8.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1174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群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7.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1113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晓娣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6.8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12349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蓉蓉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5.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422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徐菲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.8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1372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费培群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.7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795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刘苏怡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.3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1456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曼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2.8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1219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华莹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2.6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1372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曹维鹅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2.3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0487003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刘佩凤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免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0511006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朱莎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免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01830309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熙宁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免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0183037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刘若雯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免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01830449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翠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免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0183048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馨梓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免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0183048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吴善城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免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0183060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苏畅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免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380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娇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笔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.7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381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高崇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笔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2.8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991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赵婕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笔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.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863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楠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笔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.1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847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思佳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笔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8.8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936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丹琼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笔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8.3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801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贾月茹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笔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1.9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422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春艳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笔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.9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422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阳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笔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2.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1155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贺燕燕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笔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1.3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1445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陈小丽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笔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.9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183411030664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爽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笔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.8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0561002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闫昊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笔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免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0140004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吴琳琳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笔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免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0126125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皓洋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笔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免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1479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祁芬芬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口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.7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1324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首一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口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.9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1367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刘路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口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2.4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1394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丁国庆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口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.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1363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甄丽亚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口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.8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183411031428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吴政辉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口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7.9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422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褚蓄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口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.9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0613124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吕萌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口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免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0183049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陈露露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口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免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0183042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陶亚楠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口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免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0183031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古艳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语口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免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868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臧乐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俄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3.9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421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陈代彩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俄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1.8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421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范佳倩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俄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8.9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421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邵显瞳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俄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8.4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798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齐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俄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7.9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1057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桑叶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俄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6.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1142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孙宇杭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俄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5.8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0145006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薛思远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俄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免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0183018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贺飞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俄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免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0589124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俊安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俄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免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1078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鹏志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俄语笔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.2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1322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刘福庆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俄语笔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2.7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1034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宋丹妹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俄语笔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.3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0183057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静雅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俄语笔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免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0183013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赵毅涵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俄语笔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免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423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刘鸣雁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亚非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2.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1027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宝双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亚非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.6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959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朴爱英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亚非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6.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0183039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皮梦迪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亚非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免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639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雨千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朝鲜语口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2.0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382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乔宇琼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朝鲜语口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9.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1233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颜国英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朝鲜语口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5.3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0183069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戚瑞烨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朝鲜语口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免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0183021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陈楚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朝鲜语口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免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423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悦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西班牙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1.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1030423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任冬博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西班牙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83410183082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林洋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西班牙语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免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1:00Z</dcterms:created>
  <dc:creator>微软用户</dc:creator>
  <dc:description/>
  <cp:keywords/>
  <dc:language>en-US</dc:language>
  <cp:lastModifiedBy>微软用户</cp:lastModifiedBy>
  <dcterms:modified xsi:type="dcterms:W3CDTF">2014-04-01T10:39:00Z</dcterms:modified>
  <cp:revision>3</cp:revision>
  <dc:subject/>
  <dc:title>外国语学院2014年硕士研究生拟录取名单</dc:title>
</cp:coreProperties>
</file>