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吉林大学哲学社会科学教师</w:t>
      </w:r>
    </w:p>
    <w:p>
      <w:pPr>
        <w:pStyle w:val="Normal"/>
        <w:widowControl/>
        <w:ind w:left="-540"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赴国（境）外参加国际学术活动资助办法</w:t>
      </w:r>
    </w:p>
    <w:p>
      <w:pPr>
        <w:pStyle w:val="Normal"/>
        <w:widowControl/>
        <w:spacing w:lineRule="exact" w:line="560"/>
        <w:ind w:left="-540" w:first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为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贯彻落实教育部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《高等学校哲学社会科学“走出去”计划》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文件精神，深入实施吉林大学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《繁荣发展哲学社会科学行动计划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011—202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）》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，学校决定对从事哲学社会科学研究的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教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赴国（境）外参加国际学术活动择优进行资助，为规范管理、做好服务，特制订本办法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资助哲学社会科学教师参加国（境）外国际学术活动，包含教师因公参加国际学术会议和学校组织的教师团组出国（境）学术交流两种形式。教师因公参加国际学术会议的资助按照本实施办法执行；教师团组出访活动根据需要由学校单独组织、审批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7"/>
        </w:rPr>
        <w:t>一、指导思想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资助哲学社会科学教师赴国（境）外参加国际学术活动，旨在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鼓励教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积极参与国际学术交流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，扩大学术影响，提升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研究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能力，促进学科建设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提高国际学术对话能力和竞争力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7"/>
        </w:rPr>
        <w:t>二、申请条件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申请者须为我校哲学社会科学研究领域在编在岗专职教师，坚持马克思主义、毛泽东思想、邓小平理论和“三个代表”重要思想，学风端正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申请者须为本专业的学术骨干，具有较高的学术修养和较好的外语表达能力，原则上在我校从事教学科研工作满三年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申请者赴国（境）外参加的会议应是本学科专业或综合性国际学术会议、在国际学术界有较大影响，如系列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学术会议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、学术年会或区域性国际会议等。会议的举办单位应是国（境）外知名大学、专业学会或其他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权威学术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 xml:space="preserve">机构。 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申请者需作大会发言或宣读论文。申请者所提交的论文应署名为第一作者或第一通讯作者的会议论文，应以吉林大学为第一署名单位。每篇论文仅资助第一作者或第一通讯作者中的一人，如两位作者同时申请，资助论文的第一作者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 xml:space="preserve">每位申请者每年度学校只资助参加一次国际学术会议。 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7"/>
        </w:rPr>
        <w:t>三、资助办法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资助教师参加国际学术会议采取择优后期资助的形式。出访教师回国（境）后一个月内向社会科学处提出资助申请，社会科学处对申请进行集中审批，对审批通过的教师予以资助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资助额度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亚洲地区总额不高于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0,00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元，亚洲以外地区总额不高于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0,00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元的参会相关费用，支出范围包括：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 xml:space="preserve">）参会期间的住宿、餐费、公杂、零用金、往返旅费等； 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）会议组织者要求提供的会议注册费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每次只资助单人单篇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的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论文注册费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。会议注册费须以银行卡支付，报销时须提供银行卡支付证明票据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我校教师被邀请担任国际学术会议主席、分会主席或做特邀报告，学校将全额资助其赴境外参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本次学术会议，所发生的费用，按照国家有关财务管理规定实报实销，不受最高额度限制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7"/>
        </w:rPr>
        <w:t>四、申报与审批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出访教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申请国际学术会议资助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于每年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月和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第一周集中审批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，申请者参加国际学术会议回国后一个月内经所在基层单位审批、推荐填写《吉林大学哲学社会科学教师参加国（境）外国际学术会议资助申请表》（见附件），同时向社会科学处提供如下材料，提出资助申请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本人因公护照中本次境外活动出入境记录、往返航班行程单及登机牌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会议邀请函及详细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日程安排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提交论文摘要及全文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会议发言的证明文件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出访总结及本人参加国（境）外学术活动现场照片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国际合作与交流处因公出访任务批件及其他材料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7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会议注册费收据、银行卡支付证明票据及符合我校财务规定需要报销的其他票据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7"/>
        </w:rPr>
        <w:t>五、本办法自公布之日起执行，本办法由社会科学处负责解释。</w:t>
      </w:r>
    </w:p>
    <w:p>
      <w:pPr>
        <w:pStyle w:val="Normal"/>
        <w:widowControl/>
        <w:spacing w:lineRule="exact" w:line="560"/>
        <w:ind w:left="-540" w:first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left="-540" w:firstLine="560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吉林大学</w:t>
      </w:r>
    </w:p>
    <w:p>
      <w:pPr>
        <w:pStyle w:val="Normal"/>
        <w:widowControl/>
        <w:spacing w:lineRule="exact" w:line="560"/>
        <w:ind w:left="-540" w:firstLine="560"/>
        <w:jc w:val="right"/>
        <w:rPr/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8:00Z</dcterms:created>
  <dc:creator>微软用户</dc:creator>
  <dc:description/>
  <dc:language>en-US</dc:language>
  <cp:lastModifiedBy>微软用户</cp:lastModifiedBy>
  <dcterms:modified xsi:type="dcterms:W3CDTF">2013-10-25T02:08:29Z</dcterms:modified>
  <cp:revision>5</cp:revision>
  <dc:subject/>
  <dc:title>落实繁荣发展哲学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