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吉林大学基本科研业务费哲学社会科学研究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课题论证活页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选题题目</w:t>
      </w:r>
      <w:r>
        <w:rPr>
          <w:bCs/>
          <w:sz w:val="30"/>
          <w:szCs w:val="30"/>
        </w:rPr>
        <w:t>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填写内容为申请书中报告正文的课题设计论证部分，请按下面三部分逐项论述。（</w:t>
            </w:r>
            <w:r>
              <w:rPr>
                <w:rFonts w:eastAsia="仿宋_GB2312"/>
                <w:szCs w:val="21"/>
              </w:rPr>
              <w:t>请用小四号宋体字，可另加页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课题国内外研究状况；研究本课题的理论意义和实践意义。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课题研究的主要内容；重点和难点；特色与创新之处。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课题的研究思路和方法；研究工作方案和进度计划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楷体_GB2312" w:hAnsi="楷体_GB2312" w:eastAsia="楷体_GB2312"/>
                <w:szCs w:val="21"/>
              </w:rPr>
              <w:t>（上述文字不得删除。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------------------------------------------------------------------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  <w:t>注：此表用于专家盲审，不得出现任何有关申报单位、申报个人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4:00Z</dcterms:created>
  <dc:creator>User</dc:creator>
  <dc:description/>
  <cp:keywords/>
  <dc:language>en-US</dc:language>
  <cp:lastModifiedBy>User</cp:lastModifiedBy>
  <dcterms:modified xsi:type="dcterms:W3CDTF">2014-04-23T02:09:00Z</dcterms:modified>
  <cp:revision>4</cp:revision>
  <dc:subject/>
  <dc:title>吉林大学“党的十八大精神理论研究专项项目”</dc:title>
</cp:coreProperties>
</file>