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外国语学院课外培养计划执行方案 （</w:t>
      </w:r>
      <w:r>
        <w:rPr>
          <w:rFonts w:cs="宋体" w:ascii="宋体" w:hAnsi="宋体"/>
          <w:b/>
          <w:sz w:val="28"/>
          <w:szCs w:val="28"/>
        </w:rPr>
        <w:t>09</w:t>
      </w:r>
      <w:r>
        <w:rPr>
          <w:rFonts w:ascii="宋体" w:hAnsi="宋体" w:cs="宋体"/>
          <w:b/>
          <w:sz w:val="28"/>
          <w:szCs w:val="28"/>
        </w:rPr>
        <w:t>版修改稿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65"/>
        <w:gridCol w:w="1995"/>
        <w:gridCol w:w="420"/>
        <w:gridCol w:w="1260"/>
        <w:gridCol w:w="1365"/>
        <w:gridCol w:w="283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外活动和社会实践项目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外活动和社会实践考核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明</w:t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活动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调查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一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学校评出的大学生暑期三下乡社会实践论文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二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三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活动先进个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证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社会实践活动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社会活动时间满足规定时长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小时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学分，最高不超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，学生需提供相应证明。</w:t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活动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研究</w:t>
            </w: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</w:t>
            </w:r>
            <w:r>
              <w:rPr>
                <w:color w:val="FF0000"/>
                <w:sz w:val="18"/>
                <w:szCs w:val="18"/>
              </w:rPr>
              <w:t>核心</w:t>
            </w:r>
            <w:r>
              <w:rPr>
                <w:sz w:val="18"/>
                <w:szCs w:val="18"/>
              </w:rPr>
              <w:t>性刊物发表论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篇论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论文必须为与专业相关的论文，必须发表在有书号、公开的正式出版物上。提供期刊首页、版权页、目录、及正文第一页复印件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核心</w:t>
            </w:r>
            <w:r>
              <w:rPr>
                <w:sz w:val="18"/>
                <w:szCs w:val="18"/>
              </w:rPr>
              <w:t>性刊物</w:t>
            </w: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著，省级刊物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篇论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学术性会议、论文被录入论文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篇论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实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</w:t>
            </w:r>
            <w:r>
              <w:rPr>
                <w:sz w:val="18"/>
                <w:szCs w:val="18"/>
              </w:rPr>
              <w:t>课件、网络课件、等制作并被采用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名次确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使用单位采纳证明</w:t>
            </w:r>
          </w:p>
        </w:tc>
      </w:tr>
      <w:tr>
        <w:trPr>
          <w:trHeight w:val="50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大学生实验创新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立项成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</w:t>
            </w: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通过结项验收</w:t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训练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修二专业或二学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得证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须完成全部课程，获得毕业证或者学位证均认可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外语、计算机或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考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各专业八级考试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获合格证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证书原件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计算机等级考试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二级以上证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计算机软件考试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平考试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程序员证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高级程序员证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系统分析员证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考试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合格证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外语四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合格证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专业等级考试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合格证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游证、教师资格证、翻译证、日语国际水平测试一级证书、实用日语鉴定考试（</w:t>
            </w:r>
            <w:r>
              <w:rPr>
                <w:sz w:val="18"/>
                <w:szCs w:val="18"/>
              </w:rPr>
              <w:t>J.TEST</w:t>
            </w:r>
            <w:r>
              <w:rPr>
                <w:sz w:val="18"/>
                <w:szCs w:val="18"/>
              </w:rPr>
              <w:t>）证书、西班牙语</w:t>
            </w:r>
            <w:r>
              <w:rPr>
                <w:sz w:val="18"/>
                <w:szCs w:val="18"/>
              </w:rPr>
              <w:t>DELE</w:t>
            </w:r>
            <w:r>
              <w:rPr>
                <w:sz w:val="18"/>
                <w:szCs w:val="18"/>
              </w:rPr>
              <w:t>考试中级证书、韩国语能力水平测试中级证书、</w:t>
            </w:r>
          </w:p>
        </w:tc>
      </w:tr>
      <w:tr>
        <w:trPr>
          <w:trHeight w:val="39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活动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赛、比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专业各类学科竞赛、比赛、</w:t>
            </w:r>
            <w:r>
              <w:rPr>
                <w:color w:val="FF0000"/>
                <w:sz w:val="18"/>
                <w:szCs w:val="18"/>
              </w:rPr>
              <w:t>文艺、体育</w:t>
            </w:r>
            <w:r>
              <w:rPr>
                <w:sz w:val="18"/>
                <w:szCs w:val="18"/>
              </w:rPr>
              <w:t>各类比赛等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校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一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排名不设奖项的，按第一名：一等奖；第二名：二等奖；第三名：三等奖认定；获得团体奖的按所获学分除以参加人数核定，但最低不低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学分。学生须提交获奖证书，提供虚假信息者视为作弊。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、国际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讲座或学术报告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次以上，提供详细记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讲座的范围：专业内外的学术讲座均可。需提供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字以上的详细记录，提供虚假记录者视为作弊。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、文艺作品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发表每篇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校报每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篇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在有正式刊号的纸制媒介上的作品，作品应有一定的鉴赏价值，由各系、学院认证其是否可以获得学分，新闻报道不算，不计数量，最终均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学分计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与专业相关的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学生自行申报，需提供证明材料及证明人。提供虚假信息者视为作弊</w:t>
            </w:r>
          </w:p>
        </w:tc>
      </w:tr>
    </w:tbl>
    <w:p>
      <w:pPr>
        <w:pStyle w:val="Normal"/>
        <w:ind w:firstLine="2584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凡同一奖项多次获奖，均按最高级别计学分，不重复计学分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同一成果不得重复计算，按最高学分计算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1:07:00Z</dcterms:created>
  <dc:creator>User</dc:creator>
  <dc:description/>
  <dc:language>en-US</dc:language>
  <cp:lastModifiedBy>lenovo</cp:lastModifiedBy>
  <cp:lastPrinted>2009-05-20T10:25:00Z</cp:lastPrinted>
  <dcterms:modified xsi:type="dcterms:W3CDTF">2016-04-19T03:13:54Z</dcterms:modified>
  <cp:revision>7</cp:revision>
  <dc:subject/>
  <dc:title>外国语学院课外培养计划执行方案 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