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吉林大学哲学社会科学学术刊物等级目录（</w:t>
      </w:r>
      <w:r>
        <w:rPr>
          <w:rFonts w:eastAsia="黑体;SimHei" w:ascii="黑体;SimHei" w:hAnsi="黑体;SimHei"/>
          <w:color w:val="000000"/>
          <w:sz w:val="32"/>
        </w:rPr>
        <w:t>2014</w:t>
      </w:r>
      <w:r>
        <w:rPr>
          <w:rFonts w:ascii="黑体;SimHei" w:hAnsi="黑体;SimHei" w:eastAsia="黑体;SimHei"/>
          <w:color w:val="000000"/>
          <w:sz w:val="32"/>
        </w:rPr>
        <w:t>年版）</w:t>
      </w:r>
    </w:p>
    <w:p>
      <w:pPr>
        <w:pStyle w:val="Normal"/>
        <w:spacing w:before="381" w:after="381"/>
        <w:jc w:val="center"/>
        <w:textAlignment w:val="baseline"/>
        <w:rPr/>
      </w:pPr>
      <w:r>
        <w:rPr/>
        <w:t>吉林大学哲学社会科学</w:t>
      </w:r>
      <w:r>
        <w:rPr/>
        <w:t>A</w:t>
      </w:r>
      <w:r>
        <w:rPr/>
        <w:t>类期刊目录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</w:t>
            </w:r>
          </w:p>
        </w:tc>
      </w:tr>
      <w:tr>
        <w:trPr>
          <w:trHeight w:val="3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社会科学（英文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</w:t>
            </w:r>
          </w:p>
        </w:tc>
      </w:tr>
      <w:tr>
        <w:trPr>
          <w:trHeight w:val="3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新华文摘（须全文转载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民出版社</w:t>
            </w:r>
          </w:p>
        </w:tc>
      </w:tr>
      <w:tr>
        <w:trPr>
          <w:trHeight w:val="3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进入</w:t>
            </w:r>
            <w:r>
              <w:rPr>
                <w:rFonts w:cs="Arial" w:ascii="宋体;SimSun" w:hAnsi="宋体;SimSun"/>
                <w:color w:val="000000"/>
                <w:sz w:val="18"/>
              </w:rPr>
              <w:t>SSCI</w:t>
            </w:r>
            <w:r>
              <w:rPr>
                <w:rFonts w:ascii="宋体;SimSun" w:hAnsi="宋体;SimSun" w:cs="Arial"/>
                <w:color w:val="000000"/>
                <w:sz w:val="18"/>
              </w:rPr>
              <w:t>检索的国外学术刊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进入</w:t>
            </w:r>
            <w:r>
              <w:rPr>
                <w:rFonts w:cs="Arial" w:ascii="宋体;SimSun" w:hAnsi="宋体;SimSun"/>
                <w:color w:val="000000"/>
                <w:sz w:val="18"/>
              </w:rPr>
              <w:t>A&amp;HCI</w:t>
            </w:r>
            <w:r>
              <w:rPr>
                <w:rFonts w:ascii="宋体;SimSun" w:hAnsi="宋体;SimSun" w:cs="Arial"/>
                <w:color w:val="000000"/>
                <w:sz w:val="18"/>
              </w:rPr>
              <w:t>检索的国外学术刊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940" w:leader="none"/>
          <w:tab w:val="left" w:pos="5040" w:leader="none"/>
          <w:tab w:val="left" w:pos="840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SSCI</w:t>
      </w:r>
      <w:r>
        <w:rPr>
          <w:rFonts w:ascii="宋体;SimSun" w:hAnsi="宋体;SimSun" w:cs="宋体;SimSun"/>
          <w:color w:val="000000"/>
        </w:rPr>
        <w:t>为国外社会科学索引；</w:t>
      </w:r>
      <w:r>
        <w:rPr>
          <w:rFonts w:cs="宋体;SimSun" w:ascii="宋体;SimSun" w:hAnsi="宋体;SimSun"/>
          <w:color w:val="000000"/>
        </w:rPr>
        <w:t>A&amp;HCI</w:t>
      </w:r>
      <w:r>
        <w:rPr>
          <w:rFonts w:ascii="宋体;SimSun" w:hAnsi="宋体;SimSun" w:cs="宋体;SimSun"/>
          <w:color w:val="000000"/>
        </w:rPr>
        <w:t>为国外艺术与人文科学索引。</w:t>
      </w:r>
    </w:p>
    <w:p>
      <w:pPr>
        <w:pStyle w:val="Normal"/>
        <w:tabs>
          <w:tab w:val="left" w:pos="420" w:leader="none"/>
          <w:tab w:val="left" w:pos="2940" w:leader="none"/>
          <w:tab w:val="left" w:pos="3220" w:leader="none"/>
          <w:tab w:val="left" w:pos="5040" w:leader="none"/>
          <w:tab w:val="left" w:pos="8400" w:leader="none"/>
        </w:tabs>
        <w:spacing w:before="381" w:after="381"/>
        <w:jc w:val="center"/>
        <w:textAlignment w:val="baseline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2940" w:leader="none"/>
          <w:tab w:val="left" w:pos="3220" w:leader="none"/>
          <w:tab w:val="left" w:pos="5040" w:leader="none"/>
          <w:tab w:val="left" w:pos="8400" w:leader="none"/>
        </w:tabs>
        <w:spacing w:before="381" w:after="381"/>
        <w:jc w:val="center"/>
        <w:textAlignment w:val="baseline"/>
        <w:rPr/>
      </w:pPr>
      <w:r>
        <w:rPr/>
        <w:t>吉林大学哲学社会科学</w:t>
      </w:r>
      <w:r>
        <w:rPr/>
        <w:t>B</w:t>
      </w:r>
      <w:r>
        <w:rPr/>
        <w:t>类期刊目录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791"/>
        <w:gridCol w:w="4532"/>
      </w:tblGrid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管理世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务院发展研究中心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马克思主义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马列主义毛泽东思想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哲学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哲学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世界宗教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世界宗教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外语教学与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外国语大学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语文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语言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文学评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文学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国文学评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社会科学院外国文学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文艺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艺术研究院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历史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考古学报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考古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经济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政治学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政治学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法学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法学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社会学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社会学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民族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民族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新闻与传播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新闻与传播研究所、宁波日报社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教育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央教育科学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体育科学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体育科学学会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心理学报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心理学会、中国科学院心理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求是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共中央委员会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文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华书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社会科学文摘（须全文转载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杂志社</w:t>
            </w:r>
          </w:p>
        </w:tc>
      </w:tr>
    </w:tbl>
    <w:p>
      <w:pPr>
        <w:pStyle w:val="Normal"/>
        <w:tabs>
          <w:tab w:val="left" w:pos="420" w:leader="none"/>
          <w:tab w:val="left" w:pos="2940" w:leader="none"/>
          <w:tab w:val="left" w:pos="5040" w:leader="none"/>
          <w:tab w:val="left" w:pos="840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2940" w:leader="none"/>
          <w:tab w:val="left" w:pos="5040" w:leader="none"/>
          <w:tab w:val="left" w:pos="840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吉林大学哲学社会科学</w:t>
      </w:r>
      <w:r>
        <w:rPr>
          <w:rFonts w:eastAsia="楷体_GB2312" w:ascii="楷体_GB2312" w:hAnsi="楷体_GB2312"/>
          <w:color w:val="000000"/>
          <w:sz w:val="28"/>
        </w:rPr>
        <w:t>C</w:t>
      </w:r>
      <w:r>
        <w:rPr>
          <w:rFonts w:ascii="楷体_GB2312" w:hAnsi="楷体_GB2312" w:eastAsia="楷体_GB2312"/>
          <w:color w:val="000000"/>
          <w:sz w:val="28"/>
        </w:rPr>
        <w:t>类期刊目录</w:t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</w:t>
      </w:r>
      <w:r>
        <w:rPr>
          <w:rFonts w:eastAsia="黑体;SimHei"/>
          <w:b/>
          <w:color w:val="000000"/>
          <w:sz w:val="18"/>
        </w:rPr>
        <w:t>．法学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rFonts w:eastAsia="黑体;SimHei"/>
          <w:b/>
          <w:color w:val="000000"/>
          <w:sz w:val="18"/>
        </w:rPr>
        <w:t>（</w:t>
      </w:r>
      <w:r>
        <w:rPr>
          <w:rFonts w:eastAsia="黑体;SimHei"/>
          <w:b/>
          <w:color w:val="000000"/>
          <w:sz w:val="18"/>
        </w:rPr>
        <w:t>8</w:t>
      </w:r>
      <w:r>
        <w:rPr>
          <w:rFonts w:eastAsia="黑体;SimHei"/>
          <w:b/>
          <w:color w:val="000000"/>
          <w:sz w:val="18"/>
        </w:rPr>
        <w:t>种）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4"/>
        <w:gridCol w:w="4541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法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法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外法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法学家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人民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法商研究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南财经政法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法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东政法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现代法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南政法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政法论坛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政法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法律科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北政法大学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2</w:t>
      </w:r>
      <w:r>
        <w:rPr>
          <w:rFonts w:eastAsia="黑体;SimHei"/>
          <w:b/>
          <w:color w:val="000000"/>
          <w:sz w:val="18"/>
        </w:rPr>
        <w:t>．</w:t>
      </w:r>
      <w:bookmarkStart w:id="0" w:name="OLE_LINK1"/>
      <w:r>
        <w:rPr>
          <w:rFonts w:eastAsia="黑体;SimHei"/>
          <w:b/>
          <w:color w:val="000000"/>
          <w:sz w:val="18"/>
        </w:rPr>
        <w:t>高校综合性社科学报（</w:t>
      </w:r>
      <w:bookmarkEnd w:id="0"/>
      <w:r>
        <w:rPr>
          <w:rFonts w:eastAsia="黑体;SimHei"/>
          <w:b/>
          <w:color w:val="000000"/>
          <w:sz w:val="18"/>
        </w:rPr>
        <w:t>21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人民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人民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浙江大学学报（人文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华中师范大学学报（人文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华中师范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北京师范大学学报（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师范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南京大学学报（哲学•人文科学•社会科学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山大学学报（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山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清华大学学报（哲学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华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吉林大学社会科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北京大学学报（哲学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复旦学报（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旦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南开学报（哲学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开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厦门大学学报（哲学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厦门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南京农业大学学报（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南京农业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武汉大学学报（哲学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武汉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四川大学学报（哲学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川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山东大学学报</w:t>
            </w:r>
            <w:r>
              <w:rPr>
                <w:rFonts w:cs="Arial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Arial"/>
                <w:color w:val="000000"/>
                <w:sz w:val="18"/>
              </w:rPr>
              <w:t>哲学社会科学版</w:t>
            </w:r>
            <w:r>
              <w:rPr>
                <w:rFonts w:cs="Arial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山东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南京师大学报（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师范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西安交通大学学报（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西安交通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华东师范大学学报</w:t>
            </w:r>
            <w:r>
              <w:rPr>
                <w:rFonts w:cs="Arial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Arial"/>
                <w:color w:val="000000"/>
                <w:sz w:val="18"/>
              </w:rPr>
              <w:t>哲学社会科学版</w:t>
            </w:r>
            <w:r>
              <w:rPr>
                <w:rFonts w:cs="Arial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华东师范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 xml:space="preserve">陕西师范大学学报（哲学社会科学版）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陕西师范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求是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黑龙江大学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</w:t>
      </w:r>
      <w:r>
        <w:rPr>
          <w:b/>
          <w:color w:val="000000"/>
        </w:rPr>
        <w:t>．管理学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（</w:t>
      </w:r>
      <w:r>
        <w:rPr>
          <w:b/>
          <w:color w:val="000000"/>
        </w:rPr>
        <w:t>13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南开管理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开大学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软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软科学研究会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科研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科学院科技政策与管理科学研究所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科学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科学学与科技政策研究会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公共管理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哈尔滨工业大学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管理科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自然科学基金委员会管理科学部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管理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哈尔滨工业大学管理学院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外国经济与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财经大学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管理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中科技大学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行政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行政管理学会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管理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优选法统筹法与经济数学研究会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系统工程理论与实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系统工程学会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工业经济研究所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/>
        <w:t>4</w:t>
      </w:r>
      <w:r>
        <w:rPr/>
        <w:t>．环境科学（</w:t>
      </w:r>
      <w:r>
        <w:rPr/>
        <w:t>2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人口•资源与环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可持续发展研究会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资源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科学院地理科学与资源研究所</w:t>
            </w:r>
          </w:p>
        </w:tc>
      </w:tr>
    </w:tbl>
    <w:p>
      <w:pPr>
        <w:pStyle w:val="Normal"/>
        <w:autoSpaceDE w:val="false"/>
        <w:rPr>
          <w:rFonts w:ascii="宋体;SimSun" w:hAnsi="宋体;SimSun" w:cs="Arial"/>
          <w:color w:val="000000"/>
          <w:sz w:val="18"/>
        </w:rPr>
      </w:pPr>
      <w:r>
        <w:rPr>
          <w:rFonts w:cs="Arial" w:ascii="宋体;SimSun" w:hAnsi="宋体;SimSun"/>
          <w:color w:val="000000"/>
          <w:sz w:val="18"/>
        </w:rPr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</w:rPr>
      </w:pPr>
      <w:r>
        <w:rPr>
          <w:rFonts w:cs="Arial" w:ascii="宋体;SimSun" w:hAnsi="宋体;SimSun"/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5</w:t>
      </w:r>
      <w:r>
        <w:rPr>
          <w:rFonts w:eastAsia="黑体;SimHei"/>
          <w:b/>
          <w:color w:val="000000"/>
          <w:sz w:val="18"/>
        </w:rPr>
        <w:t>．教育学（</w:t>
      </w:r>
      <w:r>
        <w:rPr>
          <w:rFonts w:eastAsia="黑体;SimHei"/>
          <w:b/>
          <w:color w:val="000000"/>
          <w:sz w:val="18"/>
        </w:rPr>
        <w:t>14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北京大学教育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清华大学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清华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华东师范大学学报</w:t>
            </w:r>
            <w:r>
              <w:rPr>
                <w:rFonts w:cs="Arial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Arial"/>
                <w:color w:val="000000"/>
                <w:sz w:val="18"/>
              </w:rPr>
              <w:t>教育科学版</w:t>
            </w:r>
            <w:r>
              <w:rPr>
                <w:rFonts w:cs="Arial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华东师范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教育发展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教育科学研究院等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比较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师范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复旦教育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旦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教育与经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中师范大学、中国教育经济学研究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高等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中科技大学等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高等工程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中科技大学等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高教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高等教育学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高等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教育报刊社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学位与研究生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国务院学位委员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电化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北师范大学等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电化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央电化教育馆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．经济学（</w:t>
      </w:r>
      <w:r>
        <w:rPr>
          <w:rFonts w:eastAsia="黑体;SimHei"/>
          <w:b/>
          <w:color w:val="000000"/>
        </w:rPr>
        <w:t>29</w:t>
      </w:r>
      <w:r>
        <w:rPr>
          <w:rFonts w:eastAsia="黑体;SimHei"/>
          <w:b/>
          <w:color w:val="000000"/>
        </w:rPr>
        <w:t>种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0"/>
        <w:gridCol w:w="4536"/>
      </w:tblGrid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世界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世界经济与政治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学（季刊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大学中国经济研究中心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工业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工业经济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量经济技术经济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数量经济与技术经济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融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金融学会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会计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会计学会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农村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农村发展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经济科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世界经济文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旦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财经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财经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农村观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农村发展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财贸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财贸经济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际经济评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世界经济与政治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开经济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开大学经济学院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国际金融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国际金融学会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农业经济问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农业科学院经济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理论与经济管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人民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学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南财经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际贸易问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外经济贸易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世界经济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市社会科学院世界经济研究会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产业经济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京财经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评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审计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审计学会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农业技术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农业技术经济研究会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社会体制比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当代马克思主义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南方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东经济学会、广东省社会科学院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上海财经大学学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财经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学动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经济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财经科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南财经大学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7</w:t>
      </w:r>
      <w:r>
        <w:rPr>
          <w:rFonts w:eastAsia="黑体;SimHei"/>
          <w:b/>
          <w:color w:val="000000"/>
        </w:rPr>
        <w:t>．考古学（</w:t>
      </w:r>
      <w:r>
        <w:rPr>
          <w:rFonts w:eastAsia="黑体;SimHei"/>
          <w:b/>
          <w:color w:val="000000"/>
        </w:rPr>
        <w:t>3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文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文物局、文物出版社</w:t>
            </w:r>
          </w:p>
        </w:tc>
      </w:tr>
      <w:tr>
        <w:trPr>
          <w:trHeight w:val="3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考古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考古研究所</w:t>
            </w:r>
          </w:p>
        </w:tc>
      </w:tr>
      <w:tr>
        <w:trPr>
          <w:trHeight w:val="3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人类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科学院古脊椎动物与古人类研究所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8</w:t>
      </w:r>
      <w:r>
        <w:rPr>
          <w:rFonts w:eastAsia="黑体;SimHei"/>
          <w:b/>
          <w:color w:val="000000"/>
        </w:rPr>
        <w:t>．历史学（</w:t>
      </w:r>
      <w:r>
        <w:rPr>
          <w:rFonts w:eastAsia="黑体;SimHei"/>
          <w:b/>
          <w:color w:val="000000"/>
        </w:rPr>
        <w:t>10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近代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近代史研究所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历史研究所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清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人民大学清史研究所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史学月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省历史学会、河南大学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史学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大学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当代中国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当代中国史研究所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历史地理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陕西师范大学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史学理论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世界历史研究所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边疆史地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中国边疆史地研究中心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世界历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世界历史研究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9</w:t>
      </w:r>
      <w:r>
        <w:rPr>
          <w:rFonts w:eastAsia="黑体;SimHei"/>
          <w:b/>
          <w:color w:val="000000"/>
          <w:sz w:val="18"/>
        </w:rPr>
        <w:t>．马克思主义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rFonts w:eastAsia="黑体;SimHei"/>
          <w:b/>
          <w:color w:val="000000"/>
          <w:sz w:val="18"/>
        </w:rPr>
        <w:t>（</w:t>
      </w:r>
      <w:r>
        <w:rPr>
          <w:rFonts w:eastAsia="黑体;SimHei"/>
          <w:b/>
          <w:color w:val="000000"/>
          <w:sz w:val="18"/>
        </w:rPr>
        <w:t>6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马克思主义与现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共中央编译局当代马克思主义研究所</w:t>
            </w:r>
          </w:p>
        </w:tc>
      </w:tr>
      <w:tr>
        <w:trPr>
          <w:trHeight w:val="3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教学与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人民大学</w:t>
            </w:r>
          </w:p>
        </w:tc>
      </w:tr>
      <w:tr>
        <w:trPr>
          <w:trHeight w:val="3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红旗文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求是杂志社</w:t>
            </w:r>
          </w:p>
        </w:tc>
      </w:tr>
      <w:tr>
        <w:trPr>
          <w:trHeight w:val="3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当代世界与社会主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共中央编译局</w:t>
            </w:r>
          </w:p>
        </w:tc>
      </w:tr>
      <w:tr>
        <w:trPr>
          <w:trHeight w:val="3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毛泽东邓小平理论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市社会科学院等</w:t>
            </w:r>
          </w:p>
        </w:tc>
      </w:tr>
      <w:tr>
        <w:trPr>
          <w:trHeight w:val="3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思想理论教育导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>
          <w:rFonts w:eastAsia="黑体;SimHei"/>
        </w:rPr>
        <w:t>10</w:t>
      </w:r>
      <w:r>
        <w:rPr>
          <w:rFonts w:eastAsia="黑体;SimHei"/>
        </w:rPr>
        <w:t xml:space="preserve">．民族学 </w:t>
      </w:r>
      <w:r>
        <w:rPr/>
        <w:t>（</w:t>
      </w:r>
      <w:r>
        <w:rPr/>
        <w:t>2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世界民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民族研究所</w:t>
            </w:r>
          </w:p>
        </w:tc>
      </w:tr>
      <w:tr>
        <w:trPr>
          <w:trHeight w:val="3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央民族大学学报（哲学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央民族大学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/>
        <w:t>11</w:t>
      </w:r>
      <w:r>
        <w:rPr/>
        <w:t>．</w:t>
      </w:r>
      <w:bookmarkStart w:id="1" w:name="OLE_LINK2"/>
      <w:r>
        <w:rPr/>
        <w:t>人文、经济地理</w:t>
      </w:r>
      <w:bookmarkEnd w:id="1"/>
      <w:r>
        <w:rPr/>
        <w:t>（</w:t>
      </w:r>
      <w:r>
        <w:rPr/>
        <w:t>2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旅游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联合大学旅游学院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地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地理学会、湖南省经济地理研究所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2</w:t>
      </w:r>
      <w:r>
        <w:rPr>
          <w:rFonts w:eastAsia="黑体;SimHei"/>
          <w:b/>
          <w:color w:val="000000"/>
          <w:sz w:val="18"/>
        </w:rPr>
        <w:t>．社会学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rFonts w:eastAsia="黑体;SimHei"/>
          <w:b/>
          <w:color w:val="000000"/>
          <w:sz w:val="18"/>
        </w:rPr>
        <w:t>（</w:t>
      </w:r>
      <w:r>
        <w:rPr>
          <w:rFonts w:eastAsia="黑体;SimHei"/>
          <w:b/>
          <w:color w:val="000000"/>
          <w:sz w:val="18"/>
        </w:rPr>
        <w:t>4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人口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人口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人口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人民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社会：社会学丛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青年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社会科学院社会学研究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13</w:t>
      </w:r>
      <w:r>
        <w:rPr>
          <w:rFonts w:eastAsia="黑体;SimHei"/>
          <w:b/>
          <w:color w:val="000000"/>
        </w:rPr>
        <w:t>．体育学 （</w:t>
      </w:r>
      <w:r>
        <w:rPr>
          <w:rFonts w:eastAsia="黑体;SimHei"/>
          <w:b/>
          <w:color w:val="000000"/>
        </w:rPr>
        <w:t>5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天津体育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天津体育学院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上海体育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体育学院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安体育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安体育学院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体育科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体育总局体育信息研究所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北京体育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体育大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14</w:t>
      </w:r>
      <w:r>
        <w:rPr>
          <w:rFonts w:eastAsia="黑体;SimHei"/>
          <w:b/>
          <w:color w:val="000000"/>
        </w:rPr>
        <w:t>．统计学（</w:t>
      </w:r>
      <w:r>
        <w:rPr>
          <w:rFonts w:eastAsia="黑体;SimHei"/>
          <w:b/>
          <w:color w:val="000000"/>
        </w:rPr>
        <w:t>2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统计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统计学会等</w:t>
            </w:r>
          </w:p>
        </w:tc>
      </w:tr>
      <w:tr>
        <w:trPr>
          <w:trHeight w:val="3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数理统计与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现场统计研究会</w:t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5</w:t>
      </w:r>
      <w:r>
        <w:rPr>
          <w:rFonts w:eastAsia="黑体;SimHei"/>
          <w:b/>
          <w:color w:val="000000"/>
          <w:sz w:val="18"/>
        </w:rPr>
        <w:t>．</w:t>
      </w:r>
      <w:bookmarkStart w:id="2" w:name="OLE_LINK3"/>
      <w:r>
        <w:rPr>
          <w:rFonts w:eastAsia="黑体;SimHei"/>
          <w:b/>
          <w:color w:val="000000"/>
          <w:sz w:val="18"/>
        </w:rPr>
        <w:t>图书馆、情报与文献学</w:t>
      </w:r>
      <w:bookmarkEnd w:id="2"/>
      <w:r>
        <w:rPr>
          <w:rFonts w:eastAsia="黑体;SimHei"/>
          <w:b/>
          <w:color w:val="000000"/>
          <w:sz w:val="18"/>
        </w:rPr>
        <w:t>（</w:t>
      </w:r>
      <w:r>
        <w:rPr>
          <w:rFonts w:eastAsia="黑体;SimHei"/>
          <w:b/>
          <w:color w:val="000000"/>
          <w:sz w:val="18"/>
        </w:rPr>
        <w:t>8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 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图书馆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图书馆学会、中国国家图书馆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图书情报工作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科学院文献情报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情报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科技情报学会、中国科技信息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情报理论与实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国防科学技术信息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情报杂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陕西省科学技术信息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情报资料工作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人民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现代图书情报技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中国科学院文献情报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档案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档案学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16</w:t>
      </w:r>
      <w:r>
        <w:rPr>
          <w:rFonts w:eastAsia="黑体;SimHei"/>
          <w:b/>
          <w:color w:val="000000"/>
        </w:rPr>
        <w:t>．外国文学（</w:t>
      </w:r>
      <w:r>
        <w:rPr>
          <w:rFonts w:eastAsia="黑体;SimHei"/>
          <w:b/>
          <w:color w:val="000000"/>
        </w:rPr>
        <w:t>3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国文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北京外国语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外国文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京大学外国文学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外文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北京大学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黑体;SimHei"/>
          <w:b/>
          <w:color w:val="000000"/>
        </w:rPr>
        <w:t>17</w:t>
      </w:r>
      <w:r>
        <w:rPr>
          <w:rFonts w:eastAsia="黑体;SimHei"/>
          <w:b/>
          <w:color w:val="000000"/>
        </w:rPr>
        <w:t>．心理学（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心理发展与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师范大学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心理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心理学会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心理与行为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天津师范大学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8</w:t>
      </w:r>
      <w:r>
        <w:rPr>
          <w:rFonts w:eastAsia="黑体;SimHei"/>
          <w:b/>
          <w:color w:val="000000"/>
          <w:sz w:val="18"/>
        </w:rPr>
        <w:t>．新闻学与传播学（</w:t>
      </w:r>
      <w:r>
        <w:rPr>
          <w:rFonts w:eastAsia="黑体;SimHei"/>
          <w:b/>
          <w:color w:val="000000"/>
          <w:sz w:val="18"/>
        </w:rPr>
        <w:t>6</w:t>
      </w:r>
      <w:r>
        <w:rPr>
          <w:rFonts w:eastAsia="黑体;SimHei"/>
          <w:b/>
          <w:color w:val="000000"/>
          <w:sz w:val="18"/>
        </w:rPr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新闻大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旦大学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出版发行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新闻出版研究院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国际新闻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人民大学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现代传播：中国传媒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传媒大学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当代传播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新疆日报社、新疆新闻工作者协会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新闻记者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文汇新民联合报业集团等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9</w:t>
      </w:r>
      <w:r>
        <w:rPr>
          <w:rFonts w:eastAsia="黑体;SimHei"/>
          <w:b/>
          <w:color w:val="000000"/>
          <w:sz w:val="18"/>
        </w:rPr>
        <w:t>．艺术学（</w:t>
      </w:r>
      <w:r>
        <w:rPr>
          <w:rFonts w:eastAsia="黑体;SimHei"/>
          <w:b/>
          <w:color w:val="000000"/>
          <w:sz w:val="18"/>
        </w:rPr>
        <w:t>11</w:t>
      </w:r>
      <w:r>
        <w:rPr>
          <w:rFonts w:eastAsia="黑体;SimHei"/>
          <w:b/>
          <w:color w:val="000000"/>
          <w:sz w:val="18"/>
        </w:rPr>
        <w:t>种）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5"/>
        <w:gridCol w:w="4542"/>
      </w:tblGrid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音乐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人民音乐出版社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央音乐学院学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央音乐学院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音乐学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艺术研究院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电影艺术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电影家协会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当代电影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电影艺术研究中心等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电视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电视艺术委员会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美术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央美术学院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新美术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美术学院学报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书法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书法家协会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装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清华大学   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艺术百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江苏省文化艺术研究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．语言学（</w:t>
      </w:r>
      <w:r>
        <w:rPr>
          <w:rFonts w:eastAsia="黑体;SimHei"/>
          <w:b/>
          <w:color w:val="000000"/>
        </w:rPr>
        <w:t>11</w:t>
      </w:r>
      <w:r>
        <w:rPr/>
        <w:t>种）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7"/>
        <w:gridCol w:w="4545"/>
      </w:tblGrid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世界汉语教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语言文化大学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当代语言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语言研究所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语言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中科技大学中国语言研究所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语言教学与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语言大学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古文字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古文字研究会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外国语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外国语大学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现代外语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外语外贸大学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外语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翻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外文局对外传播研究中心等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外语教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外国语学院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外语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黑龙江大学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黑体;SimHei"/>
          <w:b/>
          <w:color w:val="000000"/>
        </w:rPr>
        <w:t>21</w:t>
      </w:r>
      <w:r>
        <w:rPr>
          <w:rFonts w:eastAsia="黑体;SimHei"/>
          <w:b/>
          <w:color w:val="000000"/>
        </w:rPr>
        <w:t>．哲学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黑体;SimHei"/>
          <w:b/>
          <w:color w:val="000000"/>
        </w:rPr>
        <w:t>（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哲学动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哲学研究所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自然辩证法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自然辩证法研究会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世界哲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哲学研究所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现代哲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东哲学学会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哲学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哲学史学会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22</w:t>
      </w:r>
      <w:r>
        <w:rPr>
          <w:rFonts w:eastAsia="黑体;SimHei"/>
          <w:b/>
          <w:color w:val="000000"/>
        </w:rPr>
        <w:t>．政治学（</w:t>
      </w:r>
      <w:r>
        <w:rPr>
          <w:rFonts w:eastAsia="黑体;SimHei"/>
          <w:b/>
          <w:color w:val="000000"/>
        </w:rPr>
        <w:t>13</w:t>
      </w:r>
      <w:r>
        <w:rPr/>
        <w:t>种）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5"/>
        <w:gridCol w:w="4542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世界经济与政治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世界经济与政治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当代亚太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亚洲太平洋研究所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东北亚论坛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公共行政评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东省行政体制改革研究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现代国际关系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现代国际关系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国际问题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国际问题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欧洲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欧洲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国家行政学院学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国家行政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美国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美国研究所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共中央党校学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共中央党校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际政治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国际观察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外国语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俄罗斯中亚东欧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东欧中亚研究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23</w:t>
      </w:r>
      <w:r>
        <w:rPr>
          <w:rFonts w:eastAsia="黑体;SimHei"/>
          <w:b/>
          <w:color w:val="000000"/>
        </w:rPr>
        <w:t>．中国文学 （</w:t>
      </w:r>
      <w:r>
        <w:rPr>
          <w:rFonts w:eastAsia="黑体;SimHei"/>
          <w:b/>
          <w:color w:val="000000"/>
        </w:rPr>
        <w:t>7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文学遗产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文学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文艺争鸣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省文学艺术联合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当代作家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辽宁省作家协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比较文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外国语大学、中国比较文学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现代文学研究丛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现代文学馆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文艺理论与批评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艺术研究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民族文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社会科学院民族文学研究所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/>
        <w:t>24</w:t>
      </w:r>
      <w:r>
        <w:rPr/>
        <w:t>．宗教学（</w:t>
      </w:r>
      <w:r>
        <w:rPr/>
        <w:t>1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4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4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宗教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川大学道教与宗教文化研究所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25</w:t>
      </w:r>
      <w:r>
        <w:rPr>
          <w:rFonts w:eastAsia="黑体;SimHei"/>
          <w:b/>
          <w:color w:val="000000"/>
          <w:sz w:val="18"/>
        </w:rPr>
        <w:t>．</w:t>
      </w:r>
      <w:bookmarkStart w:id="3" w:name="OLE_LINK4"/>
      <w:r>
        <w:rPr>
          <w:rFonts w:eastAsia="黑体;SimHei"/>
          <w:b/>
          <w:color w:val="000000"/>
          <w:sz w:val="18"/>
        </w:rPr>
        <w:t>综合性社科期刊</w:t>
      </w:r>
      <w:bookmarkEnd w:id="3"/>
      <w:r>
        <w:rPr>
          <w:rFonts w:eastAsia="黑体;SimHei"/>
          <w:b/>
          <w:color w:val="000000"/>
          <w:sz w:val="18"/>
        </w:rPr>
        <w:t>（</w:t>
      </w:r>
      <w:r>
        <w:rPr>
          <w:rFonts w:eastAsia="黑体;SimHei"/>
          <w:b/>
          <w:color w:val="000000"/>
          <w:sz w:val="18"/>
        </w:rPr>
        <w:t>10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 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学术月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市社会科学界联合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市社会科学院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江海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省社会科学院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江苏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省哲学社会科学界联合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浙江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省社会科学界联合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学术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省社会科学联合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南京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共南京市委宣传部等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社会科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川省社会科学院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社会科学战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省社会科学院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学习与探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黑龙江省社会科学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26.</w:t>
      </w:r>
      <w:r>
        <w:rPr>
          <w:rFonts w:eastAsia="黑体;SimHei"/>
          <w:b/>
          <w:color w:val="000000"/>
        </w:rPr>
        <w:t>其它（</w:t>
      </w:r>
      <w:r>
        <w:rPr>
          <w:rFonts w:eastAsia="黑体;SimHei"/>
          <w:b/>
          <w:color w:val="000000"/>
        </w:rPr>
        <w:t>3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4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4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人民日报（理论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民日报社</w:t>
            </w:r>
          </w:p>
        </w:tc>
      </w:tr>
      <w:tr>
        <w:trPr>
          <w:trHeight w:val="4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光明日报（理论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明日报报业集团</w:t>
            </w:r>
          </w:p>
        </w:tc>
      </w:tr>
      <w:tr>
        <w:trPr>
          <w:trHeight w:val="4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高等医学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大学、全国高等医学教育学会</w:t>
            </w:r>
          </w:p>
        </w:tc>
      </w:tr>
    </w:tbl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吉林大学哲学社会科学</w:t>
      </w:r>
      <w:r>
        <w:rPr>
          <w:rFonts w:eastAsia="楷体_GB2312" w:ascii="楷体_GB2312" w:hAnsi="楷体_GB2312"/>
          <w:color w:val="000000"/>
          <w:sz w:val="28"/>
        </w:rPr>
        <w:t>D</w:t>
      </w:r>
      <w:r>
        <w:rPr>
          <w:rFonts w:ascii="楷体_GB2312" w:hAnsi="楷体_GB2312" w:eastAsia="楷体_GB2312"/>
          <w:color w:val="000000"/>
          <w:sz w:val="28"/>
        </w:rPr>
        <w:t>类期刊目录</w:t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</w:t>
      </w:r>
      <w:r>
        <w:rPr>
          <w:rFonts w:eastAsia="黑体;SimHei"/>
          <w:b/>
          <w:color w:val="000000"/>
          <w:sz w:val="18"/>
        </w:rPr>
        <w:t>．法学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rFonts w:eastAsia="黑体;SimHei"/>
          <w:b/>
          <w:color w:val="000000"/>
          <w:sz w:val="18"/>
        </w:rPr>
        <w:t>（</w:t>
      </w:r>
      <w:r>
        <w:rPr>
          <w:rFonts w:eastAsia="黑体;SimHei"/>
          <w:b/>
          <w:color w:val="000000"/>
          <w:sz w:val="18"/>
        </w:rPr>
        <w:t>35</w:t>
      </w:r>
      <w:r>
        <w:rPr>
          <w:rFonts w:eastAsia="黑体;SimHei"/>
          <w:b/>
          <w:color w:val="000000"/>
          <w:sz w:val="18"/>
        </w:rPr>
        <w:t>种）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808"/>
        <w:gridCol w:w="4513"/>
      </w:tblGrid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清华法学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清华大学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法制与社会发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政治与法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社会科学院法学研究所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法学论坛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省法学会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政法论丛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政法学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法学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知识产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知识产权研究会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环球法律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社会科学院法学研究所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比较法研究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政法大学比较法研究所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法学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法学杂志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市法学会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华东政法大学学报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东政法大学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大法律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法学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法律方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山东大学法律方法论研究中心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法律和社会科学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比较法和法律社会学研究所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公法研究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浙江大学公法与比较法研究所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国际经济法学刊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国际经济法学会等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金融法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法学院金融法研究中心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经济法学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人民大学经济法学研究中心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民间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南大学法学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民商法论丛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科学院法学研究所私法研究中心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法律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法学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判解研究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人民大学民商事法律科学研究中心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法治论衡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法学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人大法律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人民大学法学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人权研究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山东大学法学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私法研究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南财经政法大学民商法学科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武大国际法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武汉大学国际法研究所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刑法论丛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师范大学刑事法律科学研究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刑事法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法治与发展研究院刑事法治研究中心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行政法论丛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宪法与行政法研究中心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证券法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证券交易所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德私法研究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王洪亮主编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国际法年刊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国际法学会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国际私法与比较法年刊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国际私法学会，武汉大学国际法研究所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2</w:t>
      </w:r>
      <w:r>
        <w:rPr>
          <w:rFonts w:eastAsia="黑体;SimHei"/>
          <w:b/>
          <w:color w:val="000000"/>
          <w:sz w:val="18"/>
        </w:rPr>
        <w:t>．高校综合性社科学报（</w:t>
      </w:r>
      <w:r>
        <w:rPr>
          <w:rFonts w:eastAsia="黑体;SimHei"/>
          <w:b/>
          <w:color w:val="000000"/>
          <w:sz w:val="18"/>
        </w:rPr>
        <w:t>49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5"/>
        <w:gridCol w:w="4541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地质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地质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华中科技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华中科技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上海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上海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上海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上海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上海交通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上海交通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农业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农业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重庆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重庆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华南农业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华南农业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南科技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南科技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山西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山西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湘潭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湘潭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暨南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暨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兰州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兰州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东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东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天津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天津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大连理工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大连理工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河南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河南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苏州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苏州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北京工商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北京工商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华南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华南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东北师大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东北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东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东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南师范大学社会科学学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南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北师大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北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福建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福建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安徽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安徽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首都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首都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新疆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新疆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华东理工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华东理工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南通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南通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郑州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郑州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云南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云南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深圳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深圳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北农林科技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北农林科技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北京理工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北京理工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四川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四川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北京联合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北京联合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武汉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武汉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海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海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同济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同济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藏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河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河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河海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河海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新疆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人文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新疆大学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</w:t>
      </w:r>
      <w:r>
        <w:rPr>
          <w:b/>
          <w:color w:val="000000"/>
        </w:rPr>
        <w:t>．管理学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（</w:t>
      </w:r>
      <w:r>
        <w:rPr>
          <w:b/>
          <w:color w:val="000000"/>
        </w:rPr>
        <w:t>20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科学学与科学技术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科学学与科技政策研究会等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研究与发展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复旦大学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管理工程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浙江大学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管理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科学院研究生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软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川省科技促进发展研究中心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科技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科学技术发展战略研究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预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肥工业大学预测与发展研究所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科技进步与对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省科技信息研究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体制改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川省社会科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系统工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南省系统工程与管理学会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科学管理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内蒙古自治区软科学研究会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科学基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家自然科学基金委员会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华东经济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徽经济管理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科技管理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东省科学学与科技管理研究会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系统管理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交通大学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创新与创业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技术创新研究中心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公共管理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公共管理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营销科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经济管理学院，北京大学光华管理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大管理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山大学管理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非营利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公共管理学院</w:t>
            </w:r>
            <w:r>
              <w:rPr>
                <w:color w:val="000000"/>
                <w:kern w:val="0"/>
                <w:sz w:val="18"/>
              </w:rPr>
              <w:t>NGO</w:t>
            </w:r>
            <w:r>
              <w:rPr>
                <w:color w:val="000000"/>
                <w:kern w:val="0"/>
                <w:sz w:val="18"/>
              </w:rPr>
              <w:t>研究所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/>
        <w:t>4</w:t>
      </w:r>
      <w:r>
        <w:rPr/>
        <w:t>．环境科学（</w:t>
      </w:r>
      <w:r>
        <w:rPr/>
        <w:t>3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 xml:space="preserve">自然资源学报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自然资源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长江流域资源与环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科学院资源环境科学与技术局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干旱区资源与环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自然资源学会干旱半干旱地区研究委员会等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5</w:t>
      </w:r>
      <w:r>
        <w:rPr>
          <w:rFonts w:eastAsia="黑体;SimHei"/>
          <w:b/>
          <w:color w:val="000000"/>
          <w:sz w:val="18"/>
        </w:rPr>
        <w:t>．教育学（</w:t>
      </w:r>
      <w:r>
        <w:rPr>
          <w:rFonts w:eastAsia="黑体;SimHei"/>
          <w:b/>
          <w:color w:val="000000"/>
          <w:sz w:val="18"/>
        </w:rPr>
        <w:t>24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开放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上海远程教育集团、上海电视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远程教育杂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浙江广播电视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现代远程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四川广播电视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现代远距离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黑龙江广播电视大学等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大学教育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南大学等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现代大学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南省高等教育学会等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高教探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广东省高等教育学会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江苏高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江苏教育报刊总社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现代教育技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清华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教师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教育部高校师资培训交流北京中心等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教育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北京师范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教育研究与实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华中师范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全球教育展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华东师范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教育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辽宁师范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国家教育行政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国家教育行政学院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南师范大学教育科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南师范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外国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东北师范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课程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教材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教法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民教育出版社课程教材研究所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特殊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央教育科学研究所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教育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教育学会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前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学前教育研究会、长沙师范学校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教育：研究与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东师范大学教育科学学院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教育法制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师范大学教育学院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教育政策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教育科学研究院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．经济学（</w:t>
      </w:r>
      <w:r>
        <w:rPr>
          <w:rFonts w:eastAsia="黑体;SimHei"/>
          <w:b/>
          <w:color w:val="000000"/>
        </w:rPr>
        <w:t>54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经济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安交通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财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现代日本经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大学、全国日本经济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山西财经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西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土地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土地学会、中国土地勘测规划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宏观经济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家发展和改革委员会宏观经济研究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金融经济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东金融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审计与经济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京审计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财经问题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北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商业经济与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浙江工商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商务出版社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世界经济与政治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苏省社会科学院世界经济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上海经济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社会科学院经济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南财经政法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改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社会科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政治经济学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人民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财经理论与实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与管理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首都经济贸易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证券市场导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深圳证劵交易所综合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财贸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徽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财经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浙江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财政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财政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广东商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城市发展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城市科学研究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央财经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央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经济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社会经济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厦门大学历史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云南财经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云南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经纬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河南财经政法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问题探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云南省发展和改革委员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纵横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省社会科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现代经济探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苏省社会科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城市问题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市社会科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经济问题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厦门大学经济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河北经贸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河北经贸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农村经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川省农业经济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税务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税务杂志社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亚太经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社会科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际经贸探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问题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西省社会科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江西财经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际商务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对外经贸大学学报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外经济贸易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价格理论与实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价格协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产业经济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山东大学经济学院，山东大学产业经济学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当代会计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厦门大学会计发展研究中心等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海派经济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财经大学海派经济学研究中心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会计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南财经政法大学会计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金融学季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金融学年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大商学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长江三角洲经济社会发展研究中心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文化产业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文化部</w:t>
            </w:r>
            <w:r>
              <w:rPr>
                <w:color w:val="000000"/>
                <w:kern w:val="0"/>
                <w:sz w:val="18"/>
              </w:rPr>
              <w:t>-</w:t>
            </w:r>
            <w:r>
              <w:rPr>
                <w:color w:val="000000"/>
                <w:kern w:val="0"/>
                <w:sz w:val="18"/>
              </w:rPr>
              <w:t>南京大学国家文化产业研究中心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新政治经济学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浙江大学民营经济研究中心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制度经济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山东大学经济研究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会计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The Frontiers in Economic and Management Research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吉林大学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7</w:t>
      </w:r>
      <w:r>
        <w:rPr>
          <w:rFonts w:eastAsia="黑体;SimHei"/>
          <w:b/>
          <w:color w:val="000000"/>
        </w:rPr>
        <w:t>．考古学（</w:t>
      </w:r>
      <w:r>
        <w:rPr>
          <w:rFonts w:eastAsia="黑体;SimHei"/>
          <w:b/>
          <w:color w:val="000000"/>
        </w:rPr>
        <w:t>8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江汉考古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省文物考古研究所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考古与文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陕西省考古研究院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敦煌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敦煌研究院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故宫博物院院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故宫博物馆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边疆考古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吉林大学边疆考古研究中心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简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武汉大学简帛研究中心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简帛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科学院简帛研究中心等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Asian Archaeology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吉林大学</w:t>
            </w:r>
          </w:p>
        </w:tc>
      </w:tr>
    </w:tbl>
    <w:p>
      <w:pPr>
        <w:pStyle w:val="Normal"/>
        <w:spacing w:lineRule="exact" w:line="28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8</w:t>
      </w:r>
      <w:r>
        <w:rPr>
          <w:rFonts w:eastAsia="黑体;SimHei"/>
          <w:b/>
          <w:color w:val="000000"/>
        </w:rPr>
        <w:t>．历史学（</w:t>
      </w:r>
      <w:r>
        <w:rPr>
          <w:rFonts w:eastAsia="黑体;SimHei"/>
          <w:b/>
          <w:color w:val="000000"/>
        </w:rPr>
        <w:t>30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 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农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农业历史学会等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史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社会科学院历史研究所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华文史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世纪出版股份有限公司古籍出版社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抗日战争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社会科学院近代史研究所等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安徽史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徽省社会科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史学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师范大学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历史档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第一历史档案馆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西域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新疆社会科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华侨华人历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华侨华人历史研究所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民国档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第二历史档案馆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古代文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北师范大学世界古典文明史研究所等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历史教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历史教学社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文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家图书馆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东南文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京博物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大史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历史学系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传统中国研究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社会科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近代史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中师范大学中国近代史研究所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近代中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中山学社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历史地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历史地理研究中心等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历史文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图书馆历史文献研究所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历史文献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历史文献研究会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民国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中华民国史研究中心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全球史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首都师范大学全球史研究中心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史学理论与史学史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师范大学史学理论与史学史研究中心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宋史研究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河北大学宋史研究中心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唐史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唐史学会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唐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唐研究基金会，北京大学中国古代史研究中心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魏晋南北朝隋唐史资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武汉大学历史学院三至九世纪研究所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新史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人民大学清史研究所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历史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开大学中国社会史研究中心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9</w:t>
      </w:r>
      <w:r>
        <w:rPr>
          <w:rFonts w:eastAsia="黑体;SimHei"/>
          <w:b/>
          <w:color w:val="000000"/>
          <w:sz w:val="18"/>
        </w:rPr>
        <w:t>．马克思主义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rFonts w:eastAsia="黑体;SimHei"/>
          <w:b/>
          <w:color w:val="000000"/>
          <w:sz w:val="18"/>
        </w:rPr>
        <w:t>（</w:t>
      </w:r>
      <w:r>
        <w:rPr>
          <w:rFonts w:eastAsia="黑体;SimHei"/>
          <w:b/>
          <w:color w:val="000000"/>
          <w:sz w:val="18"/>
        </w:rPr>
        <w:t>11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  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790"/>
        <w:gridCol w:w="4548"/>
      </w:tblGrid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外理论动态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中央编译局、世界发展战略研究部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社会主义研究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中师范大学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共党史研究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党史研究室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特色社会主义研究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市社会科学界联合会等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党史研究与教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福建省委党校、福建省中共党史学会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世界社会主义问题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大学当代社会主义研究所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科学社会主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科学社会主义学会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理论视野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马克思主义研究基金会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当代国外马克思主义评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当代国外马克思主义研究中心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马克思主义理论学科研究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人民大学马克思主义学院等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社会批判理论纪事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马克思主义社会理论研究中心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．民族学 （</w:t>
      </w:r>
      <w:r>
        <w:rPr>
          <w:rFonts w:eastAsia="黑体;SimHei"/>
          <w:b/>
          <w:color w:val="000000"/>
        </w:rPr>
        <w:t>15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南民族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社科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南民族大学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广西民族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广西民族大学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南民族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南民族大学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广西民族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广西壮族自治区民族问题研究中心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藏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藏学研究中心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北民族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北民族大学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民俗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山东大学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青海民族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青海民族大学民族学与社会学学院等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贵州民族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贵州省民族研究所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民族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央民族大学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北方民族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北方民族大学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藏学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四川大学中国藏学研究所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西南边疆民族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云南大学西南边疆少数民族研究中心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元史及民族与边疆研究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民族与边疆研究中心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民族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兰州大学西北少数民族研究中心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11</w:t>
      </w:r>
      <w:r>
        <w:rPr>
          <w:rFonts w:eastAsia="黑体;SimHei"/>
          <w:b/>
          <w:color w:val="000000"/>
        </w:rPr>
        <w:t>．人文、经济地理 （</w:t>
      </w:r>
      <w:r>
        <w:rPr>
          <w:rFonts w:eastAsia="黑体;SimHei"/>
          <w:b/>
          <w:color w:val="000000"/>
        </w:rPr>
        <w:t>6</w:t>
      </w:r>
      <w:r>
        <w:rPr/>
        <w:t>种）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1"/>
        <w:gridCol w:w="4537"/>
      </w:tblGrid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地理研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科学院地理科学与资源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地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安外国语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城市规划学刊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同济大学建筑城规学院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旅游科学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上海旅游高等专科学校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城市规划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城市规划学会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城市与区域规划研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建筑学院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2</w:t>
      </w:r>
      <w:r>
        <w:rPr>
          <w:rFonts w:eastAsia="黑体;SimHei"/>
          <w:b/>
          <w:color w:val="000000"/>
          <w:sz w:val="18"/>
        </w:rPr>
        <w:t>．社会学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rFonts w:eastAsia="黑体;SimHei"/>
          <w:b/>
          <w:color w:val="000000"/>
          <w:sz w:val="18"/>
        </w:rPr>
        <w:t>（</w:t>
      </w:r>
      <w:r>
        <w:rPr>
          <w:rFonts w:eastAsia="黑体;SimHei"/>
          <w:b/>
          <w:color w:val="000000"/>
          <w:sz w:val="18"/>
        </w:rPr>
        <w:t>10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妇女研究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国妇联妇女研究所、中国妇女研究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青年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青少年研究中心等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人口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口与经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首都经济贸易大学 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口与发展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北京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社会保障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人民大学社会保障研究中心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农村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中师范大学中国农村问题研究中心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工作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工作教育协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乡村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福建教育出版社有限责任公司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社会学院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13</w:t>
      </w:r>
      <w:r>
        <w:rPr>
          <w:rFonts w:eastAsia="黑体;SimHei"/>
          <w:b/>
          <w:color w:val="000000"/>
        </w:rPr>
        <w:t>．体育学 （</w:t>
      </w:r>
      <w:r>
        <w:rPr>
          <w:rFonts w:eastAsia="黑体;SimHei"/>
          <w:b/>
          <w:color w:val="000000"/>
        </w:rPr>
        <w:t>4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体育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华南理工大学、华南师范大学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体育与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江苏省体育科学研究所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武汉体育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武汉体育学院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沈阳体育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沈阳体育学院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  <w:t>14</w:t>
      </w:r>
      <w:r>
        <w:rPr/>
        <w:t>．统计学（</w:t>
      </w:r>
      <w:r>
        <w:rPr/>
        <w:t>2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统计与决策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统计与决策杂志社</w:t>
            </w:r>
          </w:p>
        </w:tc>
      </w:tr>
      <w:tr>
        <w:trPr>
          <w:trHeight w:val="3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统计与信息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财经学院、中国统计教育学会高教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5</w:t>
      </w:r>
      <w:r>
        <w:rPr>
          <w:rFonts w:eastAsia="黑体;SimHei"/>
          <w:b/>
          <w:color w:val="000000"/>
          <w:sz w:val="18"/>
        </w:rPr>
        <w:t>．图书馆、情报与档案学（</w:t>
      </w:r>
      <w:r>
        <w:rPr>
          <w:rFonts w:eastAsia="黑体;SimHei"/>
          <w:b/>
          <w:color w:val="000000"/>
          <w:sz w:val="18"/>
        </w:rPr>
        <w:t>14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 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大学图书馆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教育部高校图书情报工作指导委员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情报知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武汉大学信息管理学院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国家图书馆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国家图书馆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与情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甘肃省图书馆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情报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科技情报学会、吉林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馆杂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上海市图书馆学会、上海图书馆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馆建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黑龙江省图书馆学会、黑龙江省图书馆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馆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广东省中山图书馆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馆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吉林省图书馆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南图书馆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馆工作与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天津图书馆、天津市图书馆协会等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档案学通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人民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中国古文献研究中心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中国古文献研究中心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古典文献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古典文献研究所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16</w:t>
      </w:r>
      <w:r>
        <w:rPr>
          <w:rFonts w:eastAsia="黑体;SimHei"/>
          <w:b/>
          <w:color w:val="000000"/>
        </w:rPr>
        <w:t>．外国文学（</w:t>
      </w:r>
      <w:r>
        <w:rPr>
          <w:rFonts w:eastAsia="黑体;SimHei"/>
          <w:b/>
          <w:color w:val="000000"/>
        </w:rPr>
        <w:t>6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外国文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中师范大学文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俄罗斯文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跨文化对话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比较文学与比较文化研究所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圣经文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河南大学圣经文学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文学理论前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比较文学与文化研究中心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英美文学研究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外国语大学文学院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rFonts w:eastAsia="黑体;SimHei"/>
          <w:b/>
          <w:color w:val="000000"/>
        </w:rPr>
        <w:t>17</w:t>
      </w:r>
      <w:r>
        <w:rPr>
          <w:rFonts w:eastAsia="黑体;SimHei"/>
          <w:b/>
          <w:color w:val="000000"/>
        </w:rPr>
        <w:t>．心理学（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心理科学进展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科学院心理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心理学探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江西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临床心理学杂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心理卫生协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心理学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科学院社会学研究所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8</w:t>
      </w:r>
      <w:r>
        <w:rPr>
          <w:rFonts w:eastAsia="黑体;SimHei"/>
          <w:b/>
          <w:color w:val="000000"/>
          <w:sz w:val="18"/>
        </w:rPr>
        <w:t>．新闻学与传播学（</w:t>
      </w:r>
      <w:r>
        <w:rPr>
          <w:rFonts w:eastAsia="黑体;SimHei"/>
          <w:b/>
          <w:color w:val="000000"/>
          <w:sz w:val="18"/>
        </w:rPr>
        <w:t>12</w:t>
      </w:r>
      <w:r>
        <w:rPr>
          <w:rFonts w:eastAsia="黑体;SimHei"/>
          <w:b/>
          <w:color w:val="000000"/>
          <w:sz w:val="18"/>
        </w:rPr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编辑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科学技术期刊编辑学会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中国科技期刊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科学院自然科学期刊编辑研究会等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出版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北省编辑学会、武汉大学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中国出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新闻出版报社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编辑之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山西出版传媒集团有限责任公司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PageNumber"/>
                <w:rFonts w:ascii="宋体;SimSun" w:hAnsi="宋体;SimSun" w:cs="Arial"/>
                <w:color w:val="000000"/>
                <w:sz w:val="18"/>
                <w:szCs w:val="18"/>
              </w:rPr>
              <w:t>中国编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编辑学会、高等教育出版社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PageNumber"/>
                <w:rFonts w:ascii="宋体;SimSun" w:hAnsi="宋体;SimSun" w:cs="Arial"/>
                <w:color w:val="000000"/>
                <w:sz w:val="18"/>
                <w:szCs w:val="18"/>
              </w:rPr>
              <w:t>现代出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大学出版社协会等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PageNumber"/>
                <w:rFonts w:ascii="宋体;SimSun" w:hAnsi="宋体;SimSun" w:cs="Arial"/>
                <w:color w:val="000000"/>
                <w:sz w:val="18"/>
                <w:szCs w:val="18"/>
              </w:rPr>
              <w:t>科技与出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清华大学出版社有限公司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大新闻与传播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新闻传播学院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新闻与传播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武汉大学新闻与传播学院等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传媒产业发展报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媒介经济与管理研究中心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网络传播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网络传播研究中心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9</w:t>
      </w:r>
      <w:r>
        <w:rPr>
          <w:rFonts w:eastAsia="黑体;SimHei"/>
          <w:b/>
          <w:color w:val="000000"/>
          <w:sz w:val="18"/>
        </w:rPr>
        <w:t>．艺术学（</w:t>
      </w:r>
      <w:r>
        <w:rPr>
          <w:rFonts w:eastAsia="黑体;SimHei"/>
          <w:b/>
          <w:color w:val="000000"/>
          <w:sz w:val="18"/>
        </w:rPr>
        <w:t>14</w:t>
      </w:r>
      <w:r>
        <w:rPr>
          <w:rFonts w:eastAsia="黑体;SimHei"/>
          <w:b/>
          <w:color w:val="000000"/>
          <w:sz w:val="18"/>
        </w:rPr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音乐艺术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上海音乐学院学报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音乐学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北京舞蹈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舞蹈学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世界电影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电影家协会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戏剧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央戏剧学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戏剧艺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戏剧学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戏曲艺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戏曲学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美术观察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艺术研究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南京艺术学院学报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美术与设计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京艺术学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民族艺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西民族文化艺术研究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美术史与观念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师范大学美术学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大戏剧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戏剧影视研究所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戏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艺术研究院戏曲研究所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艺术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山大学艺术史研究中心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华戏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戏曲学会，山西师范大学戏曲文物研究所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．语言学（</w:t>
      </w:r>
      <w:r>
        <w:rPr>
          <w:rFonts w:eastAsia="黑体;SimHei"/>
          <w:b/>
          <w:color w:val="000000"/>
        </w:rPr>
        <w:t>22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汉语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中师范大学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语言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苏师范大学语言研究所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语文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西省社会科学院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语言文字应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部语言文字应用研究所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修辞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复旦大学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方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社会科学院语言研究所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民族语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社会科学院民族学与人类学研究所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外语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外国语大学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外语电化教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外国语大学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外语教学理论与实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东师范大学外语学院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外语与外语教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连外国语大学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汉语史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浙江大学汉语史研究中心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汉语史研究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四川大学中国俗文化研究所，四川大学汉语史研究所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历史语言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科学院语言研究所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励耘学刊（语言卷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师范大学文学院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民俗典籍文字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师范大学民俗典籍文字研究中心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开语言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开大学文学院，汉语言文化学院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语言学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汉语语言学研究中心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语言研究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汉语言文字学科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文字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东师范大学中国文字研究与应用中心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语言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外国语学院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外语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外国语大学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rFonts w:eastAsia="黑体;SimHei"/>
          <w:b/>
          <w:color w:val="000000"/>
        </w:rPr>
        <w:t>21</w:t>
      </w:r>
      <w:r>
        <w:rPr>
          <w:rFonts w:eastAsia="黑体;SimHei"/>
          <w:b/>
          <w:color w:val="000000"/>
        </w:rPr>
        <w:t>．哲学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黑体;SimHei"/>
          <w:b/>
          <w:color w:val="000000"/>
        </w:rPr>
        <w:t>（</w:t>
      </w:r>
      <w:r>
        <w:rPr>
          <w:rFonts w:eastAsia="黑体;SimHei"/>
          <w:b/>
          <w:color w:val="000000"/>
        </w:rPr>
        <w:t>14</w:t>
      </w:r>
      <w:r>
        <w:rPr>
          <w:rFonts w:eastAsia="黑体;SimHei"/>
          <w:b/>
          <w:color w:val="000000"/>
        </w:rPr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道德与文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伦理学会、天津社会科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自然辩证法通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科学院研究生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伦理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南师范大学伦理学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周易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大学、中国周易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孔子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孔子基金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科学技术哲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西大学、山西省自然辩证法研究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法兰西思想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同济大学法国思想研究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经典与解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人民大学文学院古典文明研究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马克思主义美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交通大学人文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马克思主义哲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武汉大学马克思主义哲学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外国哲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外国哲学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哲学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哲学系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哲学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武汉大学哲学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诠释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山东大学中国诠释学研究中心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22</w:t>
      </w:r>
      <w:r>
        <w:rPr>
          <w:rFonts w:eastAsia="黑体;SimHei"/>
          <w:b/>
          <w:color w:val="000000"/>
        </w:rPr>
        <w:t>．政治学（</w:t>
      </w:r>
      <w:r>
        <w:rPr>
          <w:rFonts w:eastAsia="黑体;SimHei"/>
          <w:b/>
          <w:color w:val="000000"/>
        </w:rPr>
        <w:t>25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外交评论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外交学院学报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交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江苏行政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苏省行政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理论探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黑龙江省委党校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探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重庆市委党校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际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外国语大学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台湾研究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厦门大学台湾研究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上海行政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行政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理论与改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中央四川省委党校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北京行政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行政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太平洋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太平洋学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德国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同济大学德国问题研究所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本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社会科学院日本研究所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等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行政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黑龙江省行政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东南亚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暨南大学东南亚研究所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理论探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山西省委党校、山西行政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南亚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社会科学院亚洲太平洋研究所等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南洋问题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厦门大学南洋研究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理论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山东省委党校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公共行政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国际关系与公共事务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国际关系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国际关系与公共事务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政治学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国际关系与公共事务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国际政治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国际问题研究所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韩国研究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韩国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冷战国际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东师范大学国际冷战史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公共政策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山大学行政管理研究中心等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23</w:t>
      </w:r>
      <w:r>
        <w:rPr>
          <w:rFonts w:eastAsia="黑体;SimHei"/>
          <w:b/>
          <w:color w:val="000000"/>
        </w:rPr>
        <w:t>．中国文学 （</w:t>
      </w:r>
      <w:r>
        <w:rPr>
          <w:rFonts w:eastAsia="黑体;SimHei"/>
          <w:b/>
          <w:color w:val="000000"/>
        </w:rPr>
        <w:t>17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文艺理论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文艺理论学会、华东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南方文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西文联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扬子江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苏省作家协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新文学史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民文学出版社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文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川省作家协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鲁迅研究月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鲁迅博物馆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小说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陕西省作家协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红楼梦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艺术研究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词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东师范大学中文系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古代文学理论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东师范大学中文系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文学评论丛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文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现代中国文化与文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四川大学中国文化与文学研究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新诗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中国新诗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域外汉籍研究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域外汉籍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诗歌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首都师范大学中国诗歌研究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诗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人民文学出版社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文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中国古代文学研究中心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24</w:t>
      </w:r>
      <w:r>
        <w:rPr>
          <w:rFonts w:eastAsia="黑体;SimHei"/>
          <w:b/>
          <w:color w:val="000000"/>
        </w:rPr>
        <w:t>．宗教学（</w:t>
      </w:r>
      <w:r>
        <w:rPr>
          <w:rFonts w:eastAsia="黑体;SimHei"/>
          <w:b/>
          <w:color w:val="000000"/>
        </w:rPr>
        <w:t>7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世界宗教文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世界宗教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道家文化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道家研究中心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基督教思想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维真学院中国研究部编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基督教文化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人民大学基督教文化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基督教学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哲学学院基督教研究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基督宗教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科学院基督教研究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宗教与美国社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美国研究中心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25</w:t>
      </w:r>
      <w:r>
        <w:rPr>
          <w:rFonts w:eastAsia="黑体;SimHei"/>
          <w:b/>
          <w:color w:val="000000"/>
          <w:sz w:val="18"/>
        </w:rPr>
        <w:t>．综合性社科期刊（</w:t>
      </w:r>
      <w:r>
        <w:rPr>
          <w:rFonts w:eastAsia="黑体;SimHei"/>
          <w:b/>
          <w:color w:val="000000"/>
          <w:sz w:val="18"/>
        </w:rPr>
        <w:t>54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 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开放时代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广州市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读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生活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读书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新知三联书店有限公司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天津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天津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文史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山东大学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江苏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广东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广东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江西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江西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探索与争鸣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上海市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浙江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浙江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东南学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福建省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东岳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山东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术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安徽省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河北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河北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国外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社会科学院文献信息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州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河南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杂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陕西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山东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山东省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社会科学院研究生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社会科学院研究生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术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广西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术交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黑龙江省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辑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辽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福建论坛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福建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北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北省社会科学界联合会等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桂林市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北京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北京市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思想战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云南大学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甘肃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甘肃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兰州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兰州市社会科学院等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河南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河南省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云南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云南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习与实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武汉市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南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南省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江汉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北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江淮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安徽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贵州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贵州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内蒙古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内蒙古自治区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求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南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高校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教育部高等学校社会科学发展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新疆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新疆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都市文化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师范大学都市文化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国际汉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外国语大学中国海外汉学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国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国学研究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汉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语言大学首都国际文化研究基地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中学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中师范大学文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人文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武汉大学中国传统文化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思想与文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东师范大学中国现代思想文化研究所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文化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首都师范大学文学院等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文化与诗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师范大学文艺学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原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首都师范大学儒教文化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知识分子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东师范大学思勉人文高等研究院中国现代思想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经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人文学院经学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文化产业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交通大学国家文化产业创新与发展研究基地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学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国学研究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外文化与文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中外文艺理论学会等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26.</w:t>
      </w:r>
      <w:r>
        <w:rPr>
          <w:rFonts w:eastAsia="黑体;SimHei"/>
          <w:b/>
          <w:color w:val="000000"/>
        </w:rPr>
        <w:t>其它（</w:t>
      </w:r>
      <w:r>
        <w:rPr>
          <w:rFonts w:eastAsia="黑体;SimHei"/>
          <w:b/>
          <w:color w:val="000000"/>
        </w:rPr>
        <w:t>3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高等学校文科学术文摘（须全文转载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师范大学</w:t>
            </w:r>
          </w:p>
        </w:tc>
      </w:tr>
      <w:tr>
        <w:trPr>
          <w:trHeight w:val="3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医学与哲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自然辩证法研究会</w:t>
            </w:r>
          </w:p>
        </w:tc>
      </w:tr>
      <w:tr>
        <w:trPr>
          <w:trHeight w:val="3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医学与社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中科技大学同济医学院</w:t>
            </w:r>
          </w:p>
        </w:tc>
      </w:tr>
    </w:tbl>
    <w:p>
      <w:pPr>
        <w:pStyle w:val="Normal"/>
        <w:widowControl/>
        <w:spacing w:before="381" w:after="381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453"/>
        </w:tabs>
        <w:ind w:left="453" w:hanging="253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center"/>
      <w:pPr>
        <w:ind w:left="547" w:firstLine="74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center"/>
      <w:pPr>
        <w:ind w:left="10485" w:firstLine="1068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ind w:left="747" w:firstLine="9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center"/>
      <w:pPr>
        <w:ind w:left="10905" w:firstLine="1110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center"/>
      <w:pPr>
        <w:ind w:left="1347" w:firstLine="15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53"/>
        </w:tabs>
        <w:ind w:left="53" w:firstLine="1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center"/>
      <w:pPr>
        <w:ind w:left="2347" w:firstLine="25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center"/>
      <w:pPr>
        <w:ind w:left="10653" w:firstLine="10853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"/>
      <w:lvlJc w:val="center"/>
      <w:pPr>
        <w:ind w:left="3147" w:firstLine="33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"/>
      <w:lvlJc w:val="center"/>
      <w:pPr>
        <w:ind w:left="10569" w:firstLine="10769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13">
    <w:lvl w:ilvl="0">
      <w:start w:val="1"/>
      <w:numFmt w:val="decimal"/>
      <w:lvlText w:val="%1"/>
      <w:lvlJc w:val="center"/>
      <w:pPr>
        <w:ind w:left="1947" w:firstLine="21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"/>
      <w:lvlJc w:val="center"/>
      <w:pPr>
        <w:ind w:left="2147" w:firstLine="23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"/>
      <w:lvlJc w:val="center"/>
      <w:pPr>
        <w:ind w:left="3547" w:firstLine="37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"/>
      <w:lvlJc w:val="center"/>
      <w:pPr>
        <w:ind w:left="10485" w:firstLine="1068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"/>
      <w:lvlJc w:val="center"/>
      <w:pPr>
        <w:ind w:left="10821" w:firstLine="11021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"/>
      <w:lvlJc w:val="center"/>
      <w:pPr>
        <w:ind w:left="10737" w:firstLine="1093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"/>
      <w:lvlText w:val="%1"/>
      <w:lvlJc w:val="center"/>
      <w:pPr>
        <w:ind w:left="2547" w:firstLine="27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decimal"/>
      <w:lvlText w:val="%1"/>
      <w:lvlJc w:val="center"/>
      <w:pPr>
        <w:ind w:left="10485" w:firstLine="1068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1">
    <w:lvl w:ilvl="0">
      <w:start w:val="1"/>
      <w:numFmt w:val="decimal"/>
      <w:lvlText w:val="%1"/>
      <w:lvlJc w:val="center"/>
      <w:pPr>
        <w:ind w:left="1747" w:firstLine="19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decimal"/>
      <w:lvlText w:val="%1"/>
      <w:lvlJc w:val="center"/>
      <w:pPr>
        <w:ind w:left="147" w:firstLine="3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decimal"/>
      <w:lvlText w:val="%1"/>
      <w:lvlJc w:val="center"/>
      <w:pPr>
        <w:ind w:left="1547" w:firstLine="17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4">
    <w:lvl w:ilvl="0">
      <w:start w:val="1"/>
      <w:numFmt w:val="decimal"/>
      <w:lvlText w:val="%1"/>
      <w:lvlJc w:val="center"/>
      <w:pPr>
        <w:ind w:left="3347" w:firstLine="35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5">
    <w:lvl w:ilvl="0">
      <w:start w:val="1"/>
      <w:numFmt w:val="decimal"/>
      <w:lvlText w:val="%1"/>
      <w:lvlJc w:val="center"/>
      <w:pPr>
        <w:ind w:left="347" w:firstLine="5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decimal"/>
      <w:lvlText w:val="%1"/>
      <w:lvlJc w:val="center"/>
      <w:pPr>
        <w:ind w:left="10905" w:firstLine="1110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7">
    <w:lvl w:ilvl="0">
      <w:start w:val="1"/>
      <w:numFmt w:val="decimal"/>
      <w:lvlText w:val="%1"/>
      <w:lvlJc w:val="center"/>
      <w:pPr>
        <w:ind w:left="2747" w:firstLine="29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8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29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0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1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2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3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4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5">
    <w:lvl w:ilvl="0">
      <w:start w:val="1"/>
      <w:numFmt w:val="decimal"/>
      <w:lvlText w:val="%1"/>
      <w:lvlJc w:val="center"/>
      <w:pPr>
        <w:ind w:left="10905" w:firstLine="11105"/>
      </w:pPr>
      <w:rPr/>
    </w:lvl>
  </w:abstractNum>
  <w:abstractNum w:abstractNumId="36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7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8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9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0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1">
    <w:lvl w:ilvl="0">
      <w:start w:val="1"/>
      <w:numFmt w:val="decimal"/>
      <w:lvlText w:val="%1"/>
      <w:lvlJc w:val="center"/>
      <w:pPr>
        <w:ind w:left="10905" w:firstLine="11105"/>
      </w:pPr>
      <w:rPr/>
    </w:lvl>
  </w:abstractNum>
  <w:abstractNum w:abstractNumId="42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3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4">
    <w:lvl w:ilvl="0">
      <w:start w:val="1"/>
      <w:numFmt w:val="decimal"/>
      <w:lvlText w:val="%1"/>
      <w:lvlJc w:val="center"/>
      <w:pPr>
        <w:ind w:left="10905" w:firstLine="11105"/>
      </w:pPr>
      <w:rPr/>
    </w:lvl>
  </w:abstractNum>
  <w:abstractNum w:abstractNumId="45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6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7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8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9">
    <w:lvl w:ilvl="0">
      <w:start w:val="1"/>
      <w:numFmt w:val="decimal"/>
      <w:lvlText w:val="%1"/>
      <w:lvlJc w:val="center"/>
      <w:pPr>
        <w:ind w:left="10485" w:firstLine="10685"/>
      </w:pPr>
      <w:rPr/>
    </w:lvl>
  </w:abstractNum>
  <w:abstractNum w:abstractNumId="50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51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52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53">
    <w:lvl w:ilvl="0">
      <w:start w:val="1"/>
      <w:numFmt w:val="decimal"/>
      <w:lvlText w:val="%1"/>
      <w:lvlJc w:val="center"/>
      <w:pPr>
        <w:ind w:left="10485" w:firstLine="10685"/>
      </w:pPr>
      <w:rPr/>
    </w:lvl>
  </w:abstractNum>
  <w:abstractNum w:abstractNumId="54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55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07:00Z</dcterms:created>
  <dc:creator>meng</dc:creator>
  <dc:description/>
  <cp:keywords/>
  <dc:language>en-US</dc:language>
  <cp:lastModifiedBy>DELL</cp:lastModifiedBy>
  <cp:lastPrinted>2014-10-22T10:36:00Z</cp:lastPrinted>
  <dcterms:modified xsi:type="dcterms:W3CDTF">2014-10-31T01:00:00Z</dcterms:modified>
  <cp:revision>4</cp:revision>
  <dc:subject/>
  <dc:title>吉林大学哲学社会科学期刊等级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