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外国语学院</w:t>
      </w:r>
      <w:r>
        <w:rPr>
          <w:rFonts w:eastAsia="新宋体" w:cs="新宋体" w:ascii="新宋体" w:hAnsi="新宋体"/>
          <w:sz w:val="36"/>
          <w:szCs w:val="36"/>
        </w:rPr>
        <w:t>201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sz w:val="36"/>
          <w:szCs w:val="36"/>
        </w:rPr>
        <w:t>年经济关注对象</w:t>
      </w:r>
    </w:p>
    <w:p>
      <w:pPr>
        <w:pStyle w:val="Heading1"/>
        <w:spacing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评议小组成员名单公示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张可盈  王  议  纪  晴  赵司琦  王星月   张  卉  杜京瞳  梁凤书  包成敏  郝诗怡  杨璐昕  吴丽琴   于  露  周婵娟  王文静  于文慧  张家瑞  闫泳竹  于  程   夏千博  张银州  郭  鑫  李峥榕  王美漪  王意斐  刘紫涵   陈星羽  浦建北 韩铭嘉  李昊祖  张靖旋  王晴阳  尤  美  王舒婷   李朋爽  陈天棋  颜骊刚  刘家诚  马榕悦  李林艺  王思怡   黄菊花  吕雪琪  郭阿文  刘昊泽  于  禁  李冰健  师  慧   赵嘉怡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樊  丛  谷春润  赵佳琳  刘  璐  唐湘月  崔乃司   王梓针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李适存  韩沐妍  </w:t>
      </w:r>
      <w:r>
        <w:rPr>
          <w:rFonts w:ascii="宋体" w:hAnsi="宋体" w:cs="宋体"/>
          <w:kern w:val="0"/>
          <w:sz w:val="30"/>
          <w:szCs w:val="30"/>
        </w:rPr>
        <w:t xml:space="preserve">张  琪  张鋆鹏   廖旭寅  杜  颖   张露元   赵  明  刘春阳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林千琦  刘梓杨   李文琪  王  嘉   林梦至   董佳艺  薛  勇  苗  伟  张  倩   修嘉瞳  杨彤鑫   孙跃杰   姜雨歧  谭  畅  姜语嫣  宫艺琳   石  杨  周  敏   张雅伦   姜  楠  李俊树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冷心宇  王俊天   梁馨予  高  帆   曹雪寒   安青显  金俊豪  罗昱伦  张嘉芮   于  淼  于佳源   张欣悦   尹  畅  周泓延  黄明艺  于  蕾   王一帆  伊姝凝   李函霖   周书夷  宋甘霖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李舜齐  杨一鸣   孙  鹏  黄露颐   李  昂   常  静  李子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曾  欣  张  坦   郭姝彤  康海昊   冯春晓   孙  聪  许  可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李京伦  蔡菲儿   刘可欣  徐浩然   顿朋悦   李  月  许  峥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于佳宝  刘子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55:00Z</dcterms:created>
  <dc:creator>dell</dc:creator>
  <dc:description/>
  <dc:language>en-US</dc:language>
  <cp:lastModifiedBy>Administrator</cp:lastModifiedBy>
  <dcterms:modified xsi:type="dcterms:W3CDTF">2017-03-22T09:2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