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外文出版发行事业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暑期实习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504"/>
        <w:gridCol w:w="1074"/>
        <w:gridCol w:w="1724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请附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所在年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掌握等级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在读学历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研究生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lang w:val="en-US" w:eastAsia="zh-CN"/>
              </w:rPr>
              <w:t>本科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特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长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应聘岗位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是否接受调剂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所学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</w:tr>
      <w:tr>
        <w:trPr>
          <w:trHeight w:val="1186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175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73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获奖名称</w:t>
            </w:r>
          </w:p>
        </w:tc>
      </w:tr>
      <w:tr>
        <w:trPr>
          <w:trHeight w:val="1146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价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上填写内容真实无误               本人签字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dc:language>en-US</dc:language>
  <cp:lastModifiedBy>jinliwaiyu</cp:lastModifiedBy>
  <cp:lastPrinted>2017-06-13T13:33:00Z</cp:lastPrinted>
  <dcterms:modified xsi:type="dcterms:W3CDTF">2017-06-13T06:13:55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