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/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 xml:space="preserve">teacher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YLMF</cp:lastModifiedBy>
  <dcterms:modified xsi:type="dcterms:W3CDTF">2014-03-20T00:59:00Z</dcterms:modified>
  <cp:revision>5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